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iagem ao Centro da Terra – O Filme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 “Viagem ao Centro da Terra – O Filme”, Trevor Anderson é um cientista cujas teorias não são bem-aceitas pela comunidade científica. Decidido a descobrir o que aconteceu com seu irmão Max, que simplesmente desapareceu, ele parte para a Islândia juntamente com seu sobrinho Sean e a guia Hannah. Entretanto, em meio à expedição, eles ficam presos em uma caverna e, na tentativa de deixarem o local, alcançam o centro da Terra. Lá eles encontram um exótico e desconhecido mundo perdi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11381/&gt;. (Com cortes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rela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 ‘Viagem ao Centro da Terra – O Filme’, Trevor Anderson é um cientista cujas teorias não são bem-aceitas pela comunidade científi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Decidido a descobrir o que aconteceu com seu irmão Max [...]”, o vocábulo “o” funciona como pronome demonstrativo, pois equivale 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ss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il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el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rte “Entretanto, em meio à expedição, eles ficam presos em uma caverna [...]”, há um pronome pessoal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pessoal identificado anteriormente reto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ponte o segmento que contém um pronom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eu sobrinho Sean e a guia Hannah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a tentativa de deixarem o local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alcançam o centro da Ter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pronome, empregado no segmento apontado acima, classifica-se com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ess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rrog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12T15:20:00Z</dcterms:modified>
  <cp:revision>10</cp:revision>
  <dc:subject/>
  <dc:title/>
</cp:coreProperties>
</file>