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íodo compost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pim e triconinf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você vê uma concentração de pó de madeira embaixo de um móvel logo pensa nos cupins? É, provavelmente, são eles… Mas não sozinhos! E sabe por quê? Porque os cupins vivem acompanhados de triconinfas, organismos unicelulares que habitam seu intestino. Essa associação é um exemplo de mutualismo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bora os cupins ingiram madeira, eles não conseguem digeri-la. A digestão desse material é feita pelas triconinfas. São esses microrganismos que degradam a celulose, um dos componentes da madeira, e a transformam em energia, que serve de alimento para o inseto. Mas não são apenas os cupins que saem beneficiados já que eles também fornecem nutrientes e abrigo para as triconinf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invivo.fiocruz.br/biodiversidade/mutualismo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período “Quando você vê uma concentração de pó de madeira embaixo de um móvel logo pensa nos cupins?” é composto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a conjunção no período composto abaix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bora os cupins ingiram madeira, eles não conseguem digeri-l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conjunção grifada acima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eríodo composto a seguir foi transcrito sem a vírgula. Coloque-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 não são apenas os cupins que saem beneficiados já que eles também fornecem nutrientes e abrigo para as triconinfa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o período compos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, provavelmente, são eles…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associação é um exemplo de mutualism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digestão desse material é feita pelas triconinf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mutualism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4-14T22:16:00Z</dcterms:modified>
  <cp:revision>8</cp:revision>
  <dc:subject/>
  <dc:title/>
</cp:coreProperties>
</file>