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 de Muriaé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édio abriga a Biblioteca Municipal nos três pavimentos (subsolo, térreo em dois níveis e primeiro pavimento), bem como o Teatro Gregório de Mattos Guerra, que funciona como uma sala de multimeios de apoio à Biblioteca e à escola de teatro. A biblioteca conta com cerca de 10 mil usuários. Possui um acervo com cerca 35 mil livros distribuídos pelas mais variadas áreas do conhecimento e um acervo considerável de periódicos e obras em braile. Sua edificação está inserida no Corredor Cultural de Muriaé e é tombada pelo Patrimônio Histórico Municip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minasgerais.com.br/pt/atracoes/muriae/biblioteca-municipal-10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conjun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édio abriga a Biblioteca Municipal nos três pavimentos (subsolo, térreo em dois níveis e primeiro pavimento), bem como o Teatro Gregório de Mattos Guer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conjuntiva grifada acim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adjetiva, usada no segmento “[...] escola de teatro.”, equivale ao adje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trecho “A biblioteca conta com cerca de 10 mil usuários.”, há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locuçã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locução prepos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locução substa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é tombada pelo Patrimônio Histórico Municip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locução verbal está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asgerais.com.br/pt/atracoes/muriae/biblioteca-municipal-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6T15:07:00Z</dcterms:modified>
  <cp:revision>2</cp:revision>
  <dc:subject/>
  <dc:title/>
</cp:coreProperties>
</file>