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a coruja canta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 corujas, assim como as demais aves, cantam principalmente para marcar seu território. De acordo com o biólogo Luís Fábio Silveira, especialista em aves, nem todas cantam à noite: “as espécies do gênero Glaucidium (caburés) podem se manifestar durante o dia, até mesmo nas horas mais quentes”, detalha. Ele explica que, em geral, o canto dessas aves é bastante variável, sendo difícil encontrar um padrão para todas as espécies: “algumas emitem um assovio melodioso, ao passo que outras têm vozes guturais”, explica o biólog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guiadoscuriosos.com.br/curiosidade_dia_cat/pergunta-curiosa/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No trecho “As corujas, assim como as demais aves, cantam principalmente para marcar seu território.”, a locução conjuntiva introduz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us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mparação.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no texto a locução adverbial que indica uma circunstância de temp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Em “[...] ‘as espécies do gênero Glaucidium (caburés) podem se manifestar durante o dia [...]”, há uma locuçã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erb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je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locução adverbial, usada no segmento “Ele explica que, em geral, o canto dessas aves é bastante variável [...]”, equivale ao advérbi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Aponte a passagem que contém uma locução prepositiv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 acordo com o biólogo Luís Fábio Silveir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té mesmo nas horas mais quentes’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sendo difícil encontrar um padrão para todas as espéci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ublinhe a locuçã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‘algumas emitem um assovio melodioso, ao passo que outras têm vozes guturais’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curiosidade_dia_cat/pergunta-curios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8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4-06T20:17:00Z</dcterms:modified>
  <cp:revision>10</cp:revision>
  <dc:subject/>
  <dc:title/>
</cp:coreProperties>
</file>