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ais e alga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ais são animais marinhos do grupo dos cnidários que chamam atenção por sua beleza e cores vibrantes. Mas sabia que os responsáveis por essa coloração são seres microscópicos? Sim, são as algas, conhecidas como zooxantelas. Elas vivem nas células de corais que dão o colorido a esses animais. Também fornecem alimento e oxigênio, produtos da fotossíntese, aos corais. E, em contrapartida, os corais abrigam as zooxantelas, protegendo-as, além de fornecerem ainda gás carbônico e nutrientes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relação é benéfica para ambos no entanto está ameaçada pelas ações humanas. A poluição e alterações no ambiente aquático [...] podem levar à expulsão das zooxantelas ou comprometer sua pigmentação. Com isso, os corais perdem seu colorido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enômeno representa um problema ecológico grave, pois os recifes de corais proporcionam alimento e habitat para muitas espécies de seres vivo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invivo.fiocruz.br/biodiversidade/mutualismo/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preposiçã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rais são animais marinhos [...] que chamam atenção por sua beleza e cores vibrant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ste trecho foi transcrito sem as vírgulas que separam a conjunção. Coloque-a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relação é benéfica para ambos no entanto está ameaçada pelas ações human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acima, a conjunção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subordinada.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em levar à expulsão das zooxantelas ou comprometer sua pigmentação.” contém uma conjunç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Esse fenômeno representa um problema ecológico grave, pois os recifes de corais proporcionam alimento [...]”, há uma conjunção que poderia ser substituída po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ivo.fiocruz.br/biodiversidade/mutualism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17T15:01:00Z</dcterms:modified>
  <cp:revision>6</cp:revision>
  <dc:subject/>
  <dc:title/>
</cp:coreProperties>
</file>