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paçu-de-bico-comprido usa a cauda para subir em árvor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té 35 centímetros de comprimento e cerca de 100 gramas, tem bico grande, de 7,2 centímetros. O pescoço é fino e o canto, prolongad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hecido ainda como arapaçu-bicudo, a ave usa a cauda como apoio para subir nas árvores e explora, com o bico, as fendas nas madeiras e nas cascas das árvores atrás de alimento. O “instrumento” serve ainda para arrancar e quebrar lascas de cascas e tirar musgos e líquenes a golpes laterai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chos são maiores que as fêmeas da espécie. Ambos se revezam na incubação dos ovos e no cuidado com a prole, que nasce cega e coberta de pluma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nhecido ainda como arapaçu-bicu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irar musgos e líquenes a golpes laterai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uidado com a prole, que nasce cega e coberta de plum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o trecho identificado acima, o artigo define 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escoço é fin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ve usa a cauda como apoi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artigos defini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Os machos são maiores que as fêmeas [...]”, os artigos definidos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22T15:02:00Z</dcterms:modified>
  <cp:revision>4</cp:revision>
  <dc:subject/>
  <dc:title/>
</cp:coreProperties>
</file>