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ating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rigem de Ipatinga está ligada à instalação de uma grande usina siderúrgica, em 1956. Na época, o local não tinha infraestrutura, contando apenas com 60 casas, 300 habitantes, recursos hídricos, malha ferroviária e energia elétrica. Com a chegada da usina, viu-se a necessidade de criar uma cidade que pudesse abrigar os que trabalhavam na construção e os futuros habitantes, tendo sido o projeto encomendado ao arquiteto Rafael Hardy Filho. Hoje, Ipatinga é um município bem desenvolvido e apresenta 127 metros quadrados de área verde por habitante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www.minasgerais.com.br/pt/destinos/ipatinga</w:t>
        </w:r>
      </w:hyperlink>
      <w:r>
        <w:rPr>
          <w:rFonts w:cs="Arial" w:ascii="Arial" w:hAnsi="Arial"/>
          <w:color w:val="000000"/>
          <w:sz w:val="20"/>
          <w:szCs w:val="20"/>
        </w:rPr>
        <w:t>&gt;. (Fragmento 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termo que funciona como adjunto adnominal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local não tinha infraestrutur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ermo grifado acima é adjunto adnominal porque sintaticament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termina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ndo apenas com 60 casas, 300 habitantes [...]”, os adjuntos adnominais foram expressos por numerai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rdinai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dinai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racionári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recursos hídricos, malha ferroviária e energia elétric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s adjuntos adnominais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Em “[...] viu-se a necessidade de criar [...]”, há um adjunto adnominal. Aponte-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asgerais.com.br/pt/destinos/ipating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0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4-24T20:02:00Z</dcterms:modified>
  <cp:revision>2</cp:revision>
  <dc:subject/>
  <dc:title/>
</cp:coreProperties>
</file>