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orriza: fungos e planta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aízes de muitas plantas possuem fungos que crescem junto ou dentro delas. Essa relação, que recebe o nome de micorriza, traz benefício para ambos. Por um lado, os fungos ajudam a planta a absorver água e minerais do solo, que são elementos essenciais para seu desenvolvimento. Já as plantas acabam fornecendo aos fungos açúcares e outros compostos que são produzidos na fotossíntese, isto é, no processo de geração de energia a partir da luz solar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lantas que são cultivadas em solos ricos em micorrizas se desenvolvem melhor. Assim, essa associação traz benefícios até para nós! Afinal, nossa agricultura seria muito menos produtiva sem as micorriza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invivo.fiocruz.br/biodiversidade/mutualismo/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um lado, os fungos ajudam a planta a absorver água e minerais do sol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ocábulo acentuado, empregado nesse trecho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a palavra paroxítona acentuada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á as plantas acabam fornecendo aos fungos açúcares e outros compost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Por que a palavra grifada acima é acentuad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centua-se o vocábulo “fotossíntese” porque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 terminado em “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o terminado em ditong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Identifique a passagem que contém um termo oxítono acentuad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 raízes de muitas plantas possuem fungos que crescem junto ou dentro del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a relação, que recebe o nome de micorriza, traz benefício para ambos.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Assim, essa associação traz benefícios até para nós!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ivo.fiocruz.br/biodiversidade/mutualism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3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14T23:23:00Z</dcterms:modified>
  <cp:revision>6</cp:revision>
  <dc:subject/>
  <dc:title/>
</cp:coreProperties>
</file>