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Luiz do Paraiting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das 29 cidades consideradas estância turística pelo estado de São Paulo, São Luiz do Paraitinga fica no Vale do Paraíba, a 170 km da capital paulist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se orgulha de ser o berço de um dos mais conceituados médicos sanitaristas do mundo, Oswaldo Cruz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idade atrai muitos turistas por vários motivos. Um deles são seus tradicionais festejos culturais. Além do carnaval de marchinhas, a cidade possui diversas outras manifestações como a Folia do Divino, o Congado, a Cavalhada e o Jongo, entre outr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rém, quem vai até o município não pode deixar de provar o famoso afogado. Prato típico de São Luiz do Paraitinga, trata-se de um cozido de carne com batata, acompanhado de macarrão e é servido gratuitamente na Festa do Divino, tornando-se a marca registrada da celebr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Luiz possui um conjunto arquitetônico deslumbrante, e muitas obras são tombadas pelo Conselho de Defesa do Patrimônio Histórico de São Paul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 coração da cidade, a Praça Oswaldo Cruz é o ponto de partida para a visita de todo esse acervo histórico. Com paredes internas de pau a pique, a casa do médico sanitarista é um dos pontos mais visitados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também oferece um patrimônio natural com límpidos rios e matas primárias, integrando o Parque Estadual da Serra do Ma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m todo esse cúmulo, São Luiz recebe muitos ecoturistas em busca do contato com a natureza e até da prática de esportes radicai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s diversas trilhas fazem com que a caminhada e o </w:t>
      </w:r>
      <w:r>
        <w:rPr>
          <w:rFonts w:cs="Arial" w:ascii="Arial" w:hAnsi="Arial"/>
          <w:i/>
          <w:sz w:val="24"/>
          <w:szCs w:val="24"/>
        </w:rPr>
        <w:t>trekking</w:t>
      </w:r>
      <w:r>
        <w:rPr>
          <w:rFonts w:cs="Arial" w:ascii="Arial" w:hAnsi="Arial"/>
          <w:sz w:val="24"/>
          <w:szCs w:val="24"/>
        </w:rPr>
        <w:t xml:space="preserve"> sejam os esportes mais praticados pelos turistas, seguido pelo </w:t>
      </w:r>
      <w:r>
        <w:rPr>
          <w:rFonts w:cs="Arial" w:ascii="Arial" w:hAnsi="Arial"/>
          <w:i/>
          <w:sz w:val="24"/>
          <w:szCs w:val="24"/>
        </w:rPr>
        <w:t>raftin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institutoestradareal.com.br/cidades/sao-luiz-do-paraitinga-sp/</w:t>
        </w:r>
      </w:hyperlink>
      <w:r>
        <w:rPr>
          <w:rFonts w:cs="Arial" w:ascii="Arial" w:hAnsi="Arial"/>
          <w:color w:val="000000"/>
          <w:sz w:val="20"/>
          <w:szCs w:val="20"/>
        </w:rPr>
        <w:t>&gt;. (Com adaptaçõe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Qual o objetivo do texto acima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nsinar alg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vulgar um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ar uma histó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Na passagem “Uma das 29 cidades consideradas estância turística pelo estado de São Paulo [...]”, o texto refere-se 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No segmento “O município se orgulha de ser o berço de um dos mais conceituados médicos sanitaristas do mundo, </w:t>
      </w:r>
      <w:r>
        <w:rPr>
          <w:rFonts w:cs="Arial" w:ascii="Arial" w:hAnsi="Arial"/>
          <w:sz w:val="24"/>
          <w:szCs w:val="24"/>
          <w:u w:val="single"/>
        </w:rPr>
        <w:t>Oswaldo Cruz</w:t>
      </w:r>
      <w:r>
        <w:rPr>
          <w:rFonts w:cs="Arial" w:ascii="Arial" w:hAnsi="Arial"/>
          <w:sz w:val="24"/>
          <w:szCs w:val="24"/>
        </w:rPr>
        <w:t xml:space="preserve">.”, a parte sublinhad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emplifi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O trecho “[...] trata-se de um cozido de carne com batata, acompanhado de macarrão [...]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Em “[...] é servido </w:t>
      </w:r>
      <w:r>
        <w:rPr>
          <w:rFonts w:cs="Arial" w:ascii="Arial" w:hAnsi="Arial"/>
          <w:sz w:val="24"/>
          <w:szCs w:val="24"/>
          <w:u w:val="single"/>
        </w:rPr>
        <w:t>gratuitamente</w:t>
      </w:r>
      <w:r>
        <w:rPr>
          <w:rFonts w:cs="Arial" w:ascii="Arial" w:hAnsi="Arial"/>
          <w:sz w:val="24"/>
          <w:szCs w:val="24"/>
        </w:rPr>
        <w:t xml:space="preserve"> na Festa do Divino [...]”, o vocábulo grifado indic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ei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Na frase “Com todo esse cúmulo, São Luiz recebe muitos ecoturistas em busca do contato com a natureza e até da prática de esportes radicais.”, o termo “e” assina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 palavras </w:t>
      </w:r>
      <w:r>
        <w:rPr>
          <w:rFonts w:cs="Arial" w:ascii="Arial" w:hAnsi="Arial"/>
          <w:i/>
          <w:sz w:val="24"/>
          <w:szCs w:val="24"/>
        </w:rPr>
        <w:t xml:space="preserve">trekking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i/>
          <w:sz w:val="24"/>
          <w:szCs w:val="24"/>
        </w:rPr>
        <w:t>rafting</w:t>
      </w:r>
      <w:r>
        <w:rPr>
          <w:rFonts w:cs="Arial" w:ascii="Arial" w:hAnsi="Arial"/>
          <w:sz w:val="24"/>
          <w:szCs w:val="24"/>
        </w:rPr>
        <w:t xml:space="preserve"> aparecem destacadas no texto, poi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ão estrangeir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ão pouco conhecid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ão da área do espor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Identifique o fragmento em que o adjetivo grifado exprime uma opini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Um deles são seus </w:t>
      </w:r>
      <w:r>
        <w:rPr>
          <w:rFonts w:cs="Arial" w:ascii="Arial" w:hAnsi="Arial"/>
          <w:sz w:val="24"/>
          <w:szCs w:val="24"/>
          <w:u w:val="single"/>
        </w:rPr>
        <w:t>tradicionais</w:t>
      </w:r>
      <w:r>
        <w:rPr>
          <w:rFonts w:cs="Arial" w:ascii="Arial" w:hAnsi="Arial"/>
          <w:sz w:val="24"/>
          <w:szCs w:val="24"/>
        </w:rPr>
        <w:t xml:space="preserve"> festejos culturai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ão Luiz possui um conjunto arquitetônico </w:t>
      </w:r>
      <w:r>
        <w:rPr>
          <w:rFonts w:cs="Arial" w:ascii="Arial" w:hAnsi="Arial"/>
          <w:sz w:val="24"/>
          <w:szCs w:val="24"/>
          <w:u w:val="single"/>
        </w:rPr>
        <w:t>deslumbrante</w:t>
      </w:r>
      <w:r>
        <w:rPr>
          <w:rFonts w:cs="Arial" w:ascii="Arial" w:hAnsi="Arial"/>
          <w:sz w:val="24"/>
          <w:szCs w:val="24"/>
        </w:rPr>
        <w:t xml:space="preserve">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 município também oferece um patrimônio natural com </w:t>
      </w:r>
      <w:r>
        <w:rPr>
          <w:rFonts w:cs="Arial" w:ascii="Arial" w:hAnsi="Arial"/>
          <w:sz w:val="24"/>
          <w:szCs w:val="24"/>
          <w:u w:val="single"/>
        </w:rPr>
        <w:t>límpidos</w:t>
      </w:r>
      <w:r>
        <w:rPr>
          <w:rFonts w:cs="Arial" w:ascii="Arial" w:hAnsi="Arial"/>
          <w:sz w:val="24"/>
          <w:szCs w:val="24"/>
        </w:rPr>
        <w:t xml:space="preserve"> rio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titutoestradareal.com.br/cidades/sao-luiz-do-paraitinga-sp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3:1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3-28T23:27:00Z</dcterms:modified>
  <cp:revision>3</cp:revision>
  <dc:subject/>
  <dc:title/>
</cp:coreProperties>
</file>