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Auto da Compadecida, filme premiado, deve ganhar uma sequência em 202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em não conhece a famosa gaita de João Grilo, personagem de </w:t>
      </w:r>
      <w:r>
        <w:rPr>
          <w:rFonts w:cs="Arial" w:ascii="Arial" w:hAnsi="Arial"/>
          <w:i/>
          <w:sz w:val="24"/>
          <w:szCs w:val="24"/>
        </w:rPr>
        <w:t>O Auto da Compadecida</w:t>
      </w:r>
      <w:r>
        <w:rPr>
          <w:rFonts w:cs="Arial" w:ascii="Arial" w:hAnsi="Arial"/>
          <w:sz w:val="24"/>
          <w:szCs w:val="24"/>
        </w:rPr>
        <w:t xml:space="preserve">? Agora ela pode voltar às telonas de todo o país ou do mundo! Sucesso de bilheteria e fonte de conhecidos bordões pelo país, o histórico filme vai ganhar uma sequênc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ano 2000, a obra mais conhecida do grande escritor e dramaturgo brasileiro, Ariano Suassuna, virou um premiado filme. Com o brilhante protagonismo da dupla que interpreta os personagens Chicó e João Grilo, Selton Mello e Matheus Nachtergaele apareceram, juntos, nas redes sociais, para anunciar o lançamento de </w:t>
      </w:r>
      <w:r>
        <w:rPr>
          <w:rFonts w:cs="Arial" w:ascii="Arial" w:hAnsi="Arial"/>
          <w:i/>
          <w:sz w:val="24"/>
          <w:szCs w:val="24"/>
        </w:rPr>
        <w:t>O Auto da Compadecida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ó sei que foi assim”, a frase mais repetida pelos personagens ganhou popularidade em todo o país, e deve retornar na contagem de novas histórias. Para a sequência, alguns nomes da equipe se repetem, mas também vai chegar gente nova, inclusive no elenco. Quanto a isso, a dupla de atores faz suspens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imeira versão do filme, que deu cara e voz aos personagens de Ariano Suassuna, foi lançada no ano 2000. Sob a direção de Guel Arraes, o </w:t>
      </w:r>
      <w:r>
        <w:rPr>
          <w:rFonts w:cs="Arial" w:ascii="Arial" w:hAnsi="Arial"/>
          <w:i/>
          <w:sz w:val="24"/>
          <w:szCs w:val="24"/>
        </w:rPr>
        <w:t>O Auto da Compadecida 2</w:t>
      </w:r>
      <w:r>
        <w:rPr>
          <w:rFonts w:cs="Arial" w:ascii="Arial" w:hAnsi="Arial"/>
          <w:sz w:val="24"/>
          <w:szCs w:val="24"/>
        </w:rPr>
        <w:t xml:space="preserve"> vai seguir o mesmo caminho do sucesso anterior, agora com Flávia Lacerda também dirigindo. O restante do elenco deve ser anunciado nos próximos di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filme baseado na obra de Ariano Suassuna ganhou quatro categorias do Grande Prêmio do Cinema Brasileiro. A obra audiovisual já foi vista por mais de 2 milhões de espectadores e, no ano de lançamento, foi o filme brasileiro de maior bilheteria. Além disso, o longa-metragem está em praticamente todas as listas de melhores filmes brasileiros de todos os tempos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unciar a sequência da obra, o diretor Guel Arraes disse que a equipe pede licença ao saudoso Suassuna, para dar continuidade à história da grande amizade entre João Grilo e Chicó. O lançamento previsto para 2024 marca 10 anos da morte de Ariano Suassuna e 25 anos das gravações do filme, realizadas na cidade de Cabaceiras, interior da Paraíba, palco de diversos sets de filmagen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yonara Moreno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agenciabrasil.ebc.com.br/radioagencia-nacional/cultura/audio/2023-03/auto-da-compadecida-filme-premiado-deve-ganhar-uma-sequencia-em-202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Acesso em: 14 de março de 2023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Sucesso de bilheteria e fonte de conhecidos bordões pelo país, o histórico filme vai ganhar uma sequência.”, a que histórico film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ton Mello e Matheus Nachtergaele apareceram, juntos, nas redes sociais, para anunciar o lançamento de </w:t>
      </w:r>
      <w:r>
        <w:rPr>
          <w:rFonts w:cs="Arial" w:ascii="Arial" w:hAnsi="Arial"/>
          <w:i/>
          <w:sz w:val="24"/>
          <w:szCs w:val="24"/>
        </w:rPr>
        <w:t>O Auto da Compadecida 2</w:t>
      </w:r>
      <w:r>
        <w:rPr>
          <w:rFonts w:cs="Arial" w:ascii="Arial" w:hAnsi="Arial"/>
          <w:sz w:val="24"/>
          <w:szCs w:val="24"/>
        </w:rPr>
        <w:t>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Quanto a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>, a dupla de atores faz suspense.”, o vocábulo sublinh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“O Auto da Compadecida 2” será dirigido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Guel Arra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lávia Lacer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Guel Arraes e Flávia Lacer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A obra audiovisual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foi vista por mais de 2 milhões de espectadores [...]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fragmento “O lançamento previsto para 2024 marca 10 anos da morte de Ariano Suassuna e 25 anos das gravações do filme [...]”, 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opõ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se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o brilhante protagonismo da dupla que interpreta os personagens Chicó e Joã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o ano de lançamento, foi o filme brasileiro de maior bilheteri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ar continuidade à história da grande amizade entre João Grilo e Chicó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radioagencia-nacional/cultura/audio/2023-03/auto-da-compadecida-filme-premiado-deve-ganhar-uma-sequencia-em-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14T19:28:00Z</dcterms:modified>
  <cp:revision>28</cp:revision>
  <dc:subject/>
  <dc:title/>
</cp:coreProperties>
</file>