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a Ferreira vence semi e vai disputar sua 3ª final mundial de box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Número 1 do mundo, baiana lutará pelo ouro com colombiana Angie Vald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baiana Beatriz Ferreira protagonizou mais uma façanha na história do boxe brasileiro ao se classificar para sua terceira final mundial seguida. Nesta quinta-feira (23), a atual número 1 do mundo na categoria até 60 quilos derrotou a sul-coreana Oh Yeonj, na semifinal do Mundial em Nova Delhi (Índia). Campeã mundial em 2019 e vice no ano passado, a brasileira vai decidir o título dos 60 kg com a colombiana Angie Valdes, no próximo sábado (25), às 9h25 (horário de Brasília). O Mundial tem transmissão ao vivo no site do Canal Olímpico do Brasil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encer a final, Bia se tornará a primeira pugilista do país com mais títulos mundiais da história. A brasileira teve a chance, no ano passado, de conquistar a segunda medalha de ouro na competição, mas perdeu a decisão para a norte-americana Rashida Ell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nesta quinta (22), Bárbara Santos encerrou sua primeira participação em Mundiais, com a medalha de bronze nos 70 kg (categoria não olímpica). A brasileira foi superada na semi pela australiana Kaye Frances, em decisão dividida dos juíz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dial de Boxe reúne atletas de 23 países, espalhados pelos quatro continentes. Além de Bia Ferreira e Bárbara Santos, a delegação brasileira viajou à Índia com outras cinco atletas: Beatriz Soares (66 kg), Tatiana Chagas (54 kg), Caroline “Naka” Almeida (50kg), Jucielen Romeu (57kg) e Viviane Pereira (75kg)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agenciabrasil.ebc.com.br/esportes/noticia/2023-03/bia-ferreira-vence-semi-e-vai-disputar-sua-3a-final-mundial-de-boxe&gt;. Acesso em: 23 de março de 2023. (Com adaptação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úmero 1 do mundo, baiana lutará pelo ouro com colombiana Angie Valdes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exto refere-se à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ia Ferrei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Beatriz Soa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Bárbara San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O trecho “Nesta quinta-feira (23), a atual número 1 do mundo na categoria até 60 quilos derrotou a sul-coreana Oh Yeonj, na semifinal do Mundial em Nova Delhi (Índia).” é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o fragmento “[...] a brasileira vai decidir o título dos 60 kg com a colombiana Angie Valdes [...]”, o texto noticia um fato futuro. Por isso, a expressão verbal equivale ao verb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cid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cidiu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cidirá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Mundial tem transmissão ao vivo no site do Canal Olímpico do Brasil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frase funciona com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e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sugest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Em “</w:t>
      </w:r>
      <w:r>
        <w:rPr>
          <w:rFonts w:cs="Arial" w:ascii="Arial" w:hAnsi="Arial"/>
          <w:sz w:val="24"/>
          <w:szCs w:val="24"/>
          <w:u w:val="single"/>
        </w:rPr>
        <w:t>Se vencer a final</w:t>
      </w:r>
      <w:r>
        <w:rPr>
          <w:rFonts w:cs="Arial" w:ascii="Arial" w:hAnsi="Arial"/>
          <w:sz w:val="24"/>
          <w:szCs w:val="24"/>
        </w:rPr>
        <w:t>, Bia se tornará a primeira pugilista do país com mais títulos mundiais da história.”, a passagem destacada expres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Sublinhe a seguir a parte que indica uma circunstância de temp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brasileira teve a chance, no ano passado, de conquistar a segunda medalha de ouro na competiçã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No segmento “O Mundial de Boxe reúne atletas de 23 países [...]”, o texto revela a quantidade de países com representantes no Mundial de Boxe. Para tal, empregou numerai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rdin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dinai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fracionário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3-23T23:33:00Z</dcterms:modified>
  <cp:revision>21</cp:revision>
  <dc:subject/>
  <dc:title/>
</cp:coreProperties>
</file>