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çóis Maranhenses concorrem a Patrimônio Natural da Humanid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issão da Unesco virá avaliar presencialmente o parqu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que dos Lençóis Maranhenses concorre ao título de Patrimônio Natural da Humanidade, concedido pela Unesco – Organização das Nações Unidas para a Educação, a Ciência e a Cultura. A confirmação de que o parque cumpriu as exigências técnicas e teve a candidatura aprovada foi feita pelo governador do Maranhão, Carlos Brandão (PSB), no fim de sem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omissão da Unesco virá ao Brasil fazer uma avaliação presencial do parque, mas segundo a assessoria do governo maranhense ainda sem data para acontecer. O governador do estado está confiante e escreveu nas redes sociais que não tem dúvida de que os avaliadores “sairão daqui encantados com esse paraíso natural, orgulho de todos os maranhense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que Nacional dos Lençóis fica a cerca de 250 quilômetros (km) da capital São Luís e foi criado há mais de 40 anos. Ele é o maior campo de dunas da América do Sul, com uma área de 155 mil hectares. Ou seja, maior que a cidade de São Paulo, sendo famoso pelas lagoas cristalinas que se formam entre as dunas brancas, no período de chuvas. Atualmente, a gestão é feita pelo Instituto Chico Mendes de Conservação da Biodiversidade (ICMBio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inistério do Meio Ambiente, o Parque atende pelo menos a três critérios exigidos pela Unesco para se tornar patrimônio natural mundial: a beleza natural, os geológicos significativos e os habitats para a conservação da biodiversidade, incluindo espécies ameaçadas. O dossiê de candidatura dos Lençóis Maranhenses foi encaminhado em 2018 e o possível título vai dar mais visibilidade mundial para conservação da áre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já possui sete sítios declarados Patrimônio Natural Mundial. 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 Corrêa. Disponível em: &lt;https://agenciabrasil.ebc.com.br/geral/noticia/2023-03/lencois-maranhenses-concorrem-patrimonio-natural-da-humanidade&gt;. Acesso em: 06 de março de 202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Comissão da Unesco virá avaliar presencialmente o parque”, a que parqu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seguir a ressalva feita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comissão da Unesco virá ao Brasil fazer uma avaliação presencial do parque, mas segundo a assessoria do governo maranhense ainda sem data para acontece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é o maior campo de dunas da América do Sul, com uma área de 155 mil hectar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segment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descr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 maior que a cidade de São Paulo [...]”, 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 Parque dos Lençóis Maranhenses “atende pelo menos a três critérios exigidos pela Unesco para se tornar patrimônio natural mundial”. Quai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O Brasil já possui sete sítios declarados Patrimônio Natural Mundial.”, há um vocábulo que indica tempo. Identifique-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 aspas destac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recho mais importa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06T19:28:00Z</dcterms:modified>
  <cp:revision>20</cp:revision>
  <dc:subject/>
  <dc:title/>
</cp:coreProperties>
</file>