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p Hop é declarado patrimônio cultural da Paraíb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 foi publicada no Diário Oficial do Est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cultura do Hip Hop e todas as suas manifestações artísticas foram declaradas como patrimônio cultural imaterial da Paraíba. Inclusive, a lei já foi publicada no </w:t>
      </w:r>
      <w:r>
        <w:rPr>
          <w:rFonts w:cs="Arial" w:ascii="Arial" w:hAnsi="Arial"/>
          <w:i/>
          <w:iCs/>
          <w:sz w:val="24"/>
          <w:szCs w:val="24"/>
        </w:rPr>
        <w:t>Diário Oficial do Est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a arte da dança, o break, graffiti, rap, o MC, a batalha de MC’s, o Slam, DJ, beat box e ou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texto aprovado, o reconhecimento é uma forma de salvaguardar as práticas, representações, expressões, conhecimentos e técnicas do Hip Hop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instrumentos, objetos e lugares culturais que são associados com as comunidades, grupos sociais e indivíduos que se reconhecem como parte integrante dessa cultu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son Araújo dos Santos, coordenador do grupo de Hip Hop Roça City Breakers, da cidade de Lagoa de Roça, no agreste paraibano, destaca que o título é um primeiro passo para um reconhecimento mai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va legislação determina que qualquer ação discriminatória, preconceituosa e desrespeitosa, seja de natureza social, racial, cultural ou administrativo, contra o movimento Hip Hop, estará sujeita à le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agenciabrasil.ebc.com.br/geral/noticia/2023-03/hip-hop-e-declarada-patrimonio-cultural-da-paraiba&gt;. Acesso em: 07 de março de 2023. (Com corte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objetivo do text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a origem do Hip Ho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evento de Hip Ho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 sobre o Hip Ho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Inclusive, a lei já foi publicada no </w:t>
      </w:r>
      <w:r>
        <w:rPr>
          <w:rFonts w:cs="Arial" w:ascii="Arial" w:hAnsi="Arial"/>
          <w:i/>
          <w:iCs/>
          <w:sz w:val="24"/>
          <w:szCs w:val="24"/>
        </w:rPr>
        <w:t>Diário Oficial do Estado.</w:t>
      </w:r>
      <w:r>
        <w:rPr>
          <w:rFonts w:cs="Arial" w:ascii="Arial" w:hAnsi="Arial"/>
          <w:sz w:val="24"/>
          <w:szCs w:val="24"/>
        </w:rPr>
        <w:t>”, a que lei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Fazem parte da arte da dança, o break, graffiti, rap, o MC, a batalha de MC’s, o Slam, DJ, beat box e outros.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e acordo com o texto aprovado, o reconhecimento é uma forma de </w:t>
      </w:r>
      <w:r>
        <w:rPr>
          <w:rFonts w:cs="Arial" w:ascii="Arial" w:hAnsi="Arial"/>
          <w:sz w:val="24"/>
          <w:szCs w:val="24"/>
          <w:u w:val="single"/>
        </w:rPr>
        <w:t>salvaguardar</w:t>
      </w:r>
      <w:r>
        <w:rPr>
          <w:rFonts w:cs="Arial" w:ascii="Arial" w:hAnsi="Arial"/>
          <w:sz w:val="24"/>
          <w:szCs w:val="24"/>
        </w:rPr>
        <w:t xml:space="preserve"> as práticas, representações, expressões, conhecimentos e técnicas do Hip Hop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 verbo grifado quer di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eveni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eserv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centiv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Além de instrumentos, objeto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lugares culturais [...]”, o term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a expressão que foi usada para retomar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s comunidades, grupos sociais e indivíduos que se reconhecem como parte integrante dessa cultu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Em “Jefferson Araújo dos Santos, </w:t>
      </w:r>
      <w:r>
        <w:rPr>
          <w:rFonts w:cs="Arial" w:ascii="Arial" w:hAnsi="Arial"/>
          <w:sz w:val="24"/>
          <w:szCs w:val="24"/>
          <w:u w:val="single"/>
        </w:rPr>
        <w:t>coordenador do grupo de Hip Hop Roça City Breakers, da cidade de Lagoa de Roça, no agreste paraibano</w:t>
      </w:r>
      <w:r>
        <w:rPr>
          <w:rFonts w:cs="Arial" w:ascii="Arial" w:hAnsi="Arial"/>
          <w:sz w:val="24"/>
          <w:szCs w:val="24"/>
        </w:rPr>
        <w:t>, destaca [...]”, a parte grif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if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07T23:15:00Z</dcterms:modified>
  <cp:revision>8</cp:revision>
  <dc:subject/>
  <dc:title/>
</cp:coreProperties>
</file>