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não devemos jogar lixo na praia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alitos de picolé, latas, tampinhas de refrigerantes, copos, embalagens de biscoitos, canudos, garrafas, restos de comida, pregos, arames e outros materiais. Já reconheceu todo esse lixo? Pois é, a lista é grande e a maior parte pode ser encontrada na areia da pra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onde vem tanto lixo? Da próxima vez que você for à praia, deixe suas brincadeiras de lado por um instante e observe: alguém chupando picolé, tomando refrigerante, comendo biscoitos e, para sua surpresa, jogando as embalagens desses produtos na areia. Que horror, hein?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rá que as pessoas fazem isso porque sabem que o lixeiro vai passar recolhendo tudo no fim do dia? Pode ser, mas nem sempre isso resolve o problema. Aquele arame ou algum pedaço de vidro de garrafa que quebrou e foi enterrado na areia pode ferir alguém que esteja jogando bola, construindo um castelo ou, simplesmente, caminhando pela praia. Os restos de comida atraem pombos, moscas e até ratos, animais que podem transmitir uma série de doenças. A maré também pode subir e levar todo esse lixo para o mar, trazê-lo de volta para areia com o vaivém das ondas e até levá-lo para outras pra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s um dos piores problemas do lixo deixado nas areias acontece justamente quando as ondas não o devolvem à terra firme e ele vai parar em alto-mar. Milhares de animais como tartarugas, golfinhos e gaivotas podem pensar que o lixo flutuante é comida e engoli-lo. Isso costuma matar muitos bichos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Então, que tal fazer sua parte? Cada um deve ter a consciência de que é responsável pelo lixo que produz. Não deixe na areia o palito de picolé, o saco do biscoito que comeu e todas as outras embalagens dos produtos que consumir. Recolha-os antes de ir embora da praia e jogue-os em uma lixeira. Espalhe esse hábito por aí e mãos à obra. Afinal, praia limpa é a minha, a sua, a nossa praia!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Fábio Vieira de Araujo. Revista “Ciência Hoje das Crianças”. Edição 255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55.pdf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Pois é, a lista é grande e a maior parte pode ser encontrada na areia da praia.”, o texto refere-se à lista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Em “Pode ser, mas nem </w:t>
      </w:r>
      <w:r>
        <w:rPr>
          <w:rFonts w:cs="Arial" w:ascii="Arial" w:hAnsi="Arial"/>
          <w:sz w:val="24"/>
          <w:szCs w:val="24"/>
          <w:u w:val="single"/>
        </w:rPr>
        <w:t>sempre</w:t>
      </w:r>
      <w:r>
        <w:rPr>
          <w:rFonts w:cs="Arial" w:ascii="Arial" w:hAnsi="Arial"/>
          <w:sz w:val="24"/>
          <w:szCs w:val="24"/>
        </w:rPr>
        <w:t xml:space="preserve"> isso resolve o problema.”, o termo grifado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o trecho que contém uma opinião do aut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 onde vem tanto lixo?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e horror, hein?!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Isso costuma matar muitos bichos!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s restos de comida atraem pombos, mosca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até ratos, animais que podem transmitir uma série de doenças.”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ocábulo destac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Grife a seguir as palavras usadas para retomar “o lixo deixado nas areias”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s um dos piores problemas do lixo deixado nas areias acontece justamente quando as ondas não o devolvem à terra firme e ele vai parar em alto-mar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o segmento “Milhares de animais como tartarugas, golfinhos e gaivotas podem pensar que o lixo flutuante é comida e engoli-lo.”, o vocábulo “como”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ponta caus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exempl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icia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Releia o último parágrafo. Nessa parte do texto, o autor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orden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advertênci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busca conscientiz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8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3-18T19:30:00Z</dcterms:modified>
  <cp:revision>46</cp:revision>
  <dc:subject/>
  <dc:title/>
</cp:coreProperties>
</file>