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que os peixes estão sempre com a boca aberta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les não conseguem respirar sem que uma corrente de água, sempre renovada, passe em suas guelras. Essa circulação ocorre pela boca, em direção aos operáculos, que se baixam e se erguem regularmente. Assim, a água é filtrada quando passa pelas guelras, obtendo o oxigênio necessário para respiração. 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sa circulação ocorre pela boc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O verbo grifado acima está na voz ativa, pois o sujeito é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gent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cient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gente e paciente. 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que se baixam e se erguem regularment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recho, o “se” indic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voz reflexiva dos verb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voz passiva pronominal dos verb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indeterminação do sujeito dos verb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ssim, a água é filtrada quando passa pelas guelras, obtendo o oxigênio necessário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verbo na voz passiva nesse segmento d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O verbo na voz passiva identificado anteriormente refere-se à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ª pessoa do singul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2ª pessoa do singul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3ª pessoa do singul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5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3-13T15:09:00Z</dcterms:modified>
  <cp:revision>10</cp:revision>
  <dc:subject/>
  <dc:title/>
</cp:coreProperties>
</file>