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i chover ou fazer sol? Desde quando se faz a previsão do temp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meiros povos a se importarem com o clima foram os egípcios. Eles previam, por meio do movimento do Sol, das estrelas e dos planetas, as estações e as cheias do Rio Nilo, cujas margens eram usadas para as plantações. Hoje, o monitoramento é feito pelo estudo de dados, medidos a partir de instrumentos como barômetro (pressão do ar), higrômetro (umidade relativa do ar) e anemômetro (velocidade e direção dos ventos). Colhidos, os dados são analisados por meteorologistas em supercomputadores que conseguem prever o tempo com 100% de precisão em 24 horas ou 70% de acerto para até 5 dia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Desde quando se faz a previsão do tempo?”, o “se”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o verbo “faz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pronominal do verbo “faz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indeterminação do sujeito do verbo “faz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a voz pass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previam, por meio do movimento do Sol, das estrelas e dos planetas, as estações e as cheias do Rio Nilo, cujas margens eram usadas para as plantaçõ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grifado acima está na voz passiva para indic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sujeito pratica a 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recebe 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pratica e recebe 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Hoje, o monitoramento é feito pelo estudo de dados [...]”, o verbo na voz passiva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dados são analisados por meteorologistas em supercomputad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plemento do verbo na voz passiva é o agente da passiva. Identifique-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07T15:16:00Z</dcterms:modified>
  <cp:revision>11</cp:revision>
  <dc:subject/>
  <dc:title/>
</cp:coreProperties>
</file>