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jeito simple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vião-bel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ave é comum em beiras de lagos, pântanos, campos inundados e manguezais. Ocorre em quase todo o Brasil e também do México à Argentina. Alimenta-se de insetos, caramujos e principalmente peixes, os quais captura em águas rasas próximas à borda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casal da espécie constrói conjuntamente o ninho, em formato de plataforma. A fêmea coloca um ou dois ovos e o período de incubação dura entre 35 e 40 dia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sujeito simples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ave é comum em beiras de lagos, pântanos, campos inundados e manguezai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ponte o segmento que apresenta um sujeito simple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corre em quase todo o Brasil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limenta-se de insetos, caramujos e principalmente peix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o período de incubação dura entre 35 e 40 di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casal da espécie constrói conjuntamente o ninho, em formato de plataform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jeito é simples quando contém apenas um núcleo. Qual o núcleo do sujeito dessa oraçã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fêmea coloca um ou dois ov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que o verbo nesse trech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 verbo identificado anteriormente exprim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do sujeito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 do sujeito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racterística do sujeito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5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3-12T15:17:00Z</dcterms:modified>
  <cp:revision>2</cp:revision>
  <dc:subject/>
  <dc:title/>
</cp:coreProperties>
</file>