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, especial! Perigo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grito do guigó-de-coimbra-filho assusta muita gente, mas aposto que você vai achar curiosa essa história sobre o canto de outra espécie de guigó. Quando andam em grupos, os primatas dessa espécie avisam seus companheiros quando avistam algum predador. Emitem sons diferentes para ameaças aéreas, como as águias, e terrestres, como as onças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Revista “Ciência Hoje das Crianças”. Edição 255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cienciahoje.periodicos.capes.gov.br/storage/acervo/chc/chc_255.pdf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de sujeito ocul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grito do guigó-de-coimbra-filho assusta muita gente, mas aposto que você vai achar curiosa essa história sobre o canto de outra espécie de guigó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sujeito do verbo grif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sujeito do verbo foi identificado anteriormente por mei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contex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 terminação verb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contexto e da terminação verb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andam em grupos, os primatas dessa espécie avisam seus companheiros quando avistam algum predado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le a alternativa que contém os verbos de sujeito ocul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ndam” e “avisa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ndam” e avista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visam” e “avista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Emitem sons diferentes para ameaças aéreas [...]”, o sujei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22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3-18T22:28:00Z</dcterms:modified>
  <cp:revision>3</cp:revision>
  <dc:subject/>
  <dc:title/>
</cp:coreProperties>
</file>