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urso rabugent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um dia de chuva e vento, uma zebra, um alce, um leão e uma ovelha procuravam um lugar para brincar – e achavam que tinham encontrado o local ideal numa caverna seca e quentinha. Mas eis que a caverna já conta com um inquilino e ele não quer saber de companhia! Como será que os quatro amigos vão acabar com a rabugice do urso?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Autor/Ilustrado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ick Bland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https://www.companhiadasletras.com.br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com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um dia de chuva e vento, uma zebra, um alce, um leão e uma ovelha procuravam um luga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sujeito grifado anteriormente é composto porque te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is de um núcle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is de uma palavr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is de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  <w:u w:val="single"/>
        </w:rPr>
        <w:t>achavam</w:t>
      </w:r>
      <w:r>
        <w:rPr>
          <w:rFonts w:cs="Arial" w:ascii="Arial" w:hAnsi="Arial"/>
          <w:sz w:val="24"/>
          <w:szCs w:val="24"/>
        </w:rPr>
        <w:t xml:space="preserve"> que tinham encontrado o local ideal numa caverna seca e quentinha.”, o sujeito do verbo sublinh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ele não quer saber de companhia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simples é um pronome pessoal que se refer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alc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le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o inquilino da cavern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Como será que os quatro amigos vão acabar com a rabugice do urso?”, a locução verbal, de sujeito simples, equivale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cabara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caba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cabarã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autor.php?codigo=111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03T19:42:00Z</dcterms:modified>
  <cp:revision>3</cp:revision>
  <dc:subject/>
  <dc:title/>
</cp:coreProperties>
</file>