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milhafre-preto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médio porte, o milhafre-preto alimenta-se de lagartos, pequenos mamíferos, aves e inse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mente, essa espécie constrói seus ninhos no alto de árvores, penhascos ou até em sacadas de prédios e postes de eletricidade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rasil, ele é uma espécie chamada “vagante”, tendo uma única ocorrência registrada: um indivíduo, que provavelmente se perdeu durante a migração da espécie entre a Europa e a África, foi observado no Arquipélago de São Pedro e São Paulo em maio de 2014. Embora distante mais de mil quilômetros do continente, o arquipélago é parte do território brasilei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De médio porte, o milhafre-preto alimenta-se de lagartos, pequenos mamíferos, aves e insetos.”, há um substantivo com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única ocorrência [...]” apresenta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únic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orrênc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s substantivos própri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indivíduo, que provavelmente se perdeu durante a migração da espécie entre a Europa e a Áfri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substantivo abstrato “migração” design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substantivos, empregados na passagem “[...] o arquipélago é parte do território brasileiro.”,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esmo número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o mesmo gênero e o mesmo númer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0T23:25:00Z</dcterms:modified>
  <cp:revision>8</cp:revision>
  <dc:subject/>
  <dc:title/>
</cp:coreProperties>
</file>