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nais de pontu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outor Sumiço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o sempre foi diferente das outras crianças – de chupetas a chaves, tudo ao seu redor desaparecia! Não demorou para o garoto descobrir que tinha o superpoder de fazer as coisas sumirem. E foi assim que surgiu um incrível herói: o Doutor Sumiço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Lico está prestes a descobrir que ser um super-herói não é uma tarefa fácil. Afinal, quanto mais pessoas resolvem pedir para o Doutor Sumiço fazer algo (ou alguém) desaparecer, mais triste e chato o mundo vai se tornando. Será que o próprio Doutor Sumiço vai precisar desaparecer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história ilustrada, com um quê de quadrinhos, traz o típico humor de Caco Galhardo e proporciona muitas reflexões sem perder o bom hum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do livro: Caco Galhardo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6581776602/doutor-sumico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recho “Lico sempre foi diferente das outras crianças – de chupetas a chaves [...]”, o traves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para uma frase para destacá-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rca o começo da fala de um personag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sola uma frase intercalada com fim explicat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onto de exclamação foi usado, depois d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do ao seu redor desaparecia!”, para exprimir em relação ao fato o sentiment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eg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mi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tern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Não demorou para o garoto descobrir que tinha o superpoder de fazer as coisas sumirem.”, o ponto-final encerra um período simples ou composto? Expliqu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E foi assim que surgiu um incrível herói: o Doutor Sumiço!”, os dois-pontos anuncia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 de algo dito anteriorm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final, quanto mais pessoas resolvem pedir para o Doutor Sumiço fazer algo (ou alguém) desaparecer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os parênteses indicam a intercalaçã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mentár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acima, os parênteses poderiam ser substituídos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p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vess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nto e vírgu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período “Será que o próprio Doutor Sumiço vai precisar desaparecer ”, deve ser encerrado co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nto-fi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nto de excla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nto de interrog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história ilustrada, com um quê de quadrinhos, traz o típico humor de Caco Galhardo e proporciona muitas reflexões sem perder o bom humo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fragmento, as vírgulas 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obrigatór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21T19:52:00Z</dcterms:modified>
  <cp:revision>24</cp:revision>
  <dc:subject/>
  <dc:title/>
</cp:coreProperties>
</file>