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tos e a biodiversidad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todas as espécies animais, o grupo dos insetos tem a maior diversidade. Conhecemos quase um milhão de espécies de insetos. Mas cientistas acreditam que existam algo entre 2,5 e 10 milhões de espécies. Ou seja, não conhecemos nem metade delas, talvez muito menos. Já pensou em achar um inseto desconhecido e ter a honra de escolher seu nome?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esar de pequenos, os insetos são muito importantes para nosso planeta. Alguns ajudam a adubar a terra, tornando-a fértil. Outros são fundamentais para a reprodução de espécies vegetais. Também há espécies perigosas, que podem destruir plantações e transmitir doença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Bruno Delecave. Disponível em: &lt;https://www.invivo.fiocruz.br/biodiversidade/insetos-e-a-biodiversidade/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in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re todas as espécies animais, o grupo dos insetos tem a maior diversidad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grif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ariável em núme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Apesar de pequenos, os insetos são muito importantes para nosso planeta.”, o vocábulo “muito” é pronome indefini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guns ajudam a adubar a terra, tornando-a fért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há um pronome indefinido que se refere a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hecemos quase um milhão de espécies de inset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utros são fundamentais para a reprodução de espécies veget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ambém há espécies perigosas, que podem destruir plantações e transmitir doenç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2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27T23:13:00Z</dcterms:modified>
  <cp:revision>20</cp:revision>
  <dc:subject/>
  <dc:title/>
</cp:coreProperties>
</file>