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inho de avó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m abraço aqui, um papinho ali. Quem tem alguém para chamar de vovó sabe o quanto é bom esse carinho. Cada qual com o seu jeito, elas costumam traduzir para nós os acontecimentos com a sabedoria de quem viveu muito mais do que a gente. A avó do livro “Receitas da vó para salvar a vida”, escrito por Neide Barros e ilustrado por Juju Martinian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não é diferente. Do seu jeito, cobre seus netos de agrados, ensina muitas coisas a eles, mas também aprende um bocado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Revista “Ciência Hoje das Crianças”. Edição 245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5.pdf&gt;. (Com adaptações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sz w:val="24"/>
          <w:szCs w:val="24"/>
          <w:u w:val="single"/>
        </w:rPr>
        <w:t>Quem</w:t>
      </w:r>
      <w:r>
        <w:rPr>
          <w:rFonts w:cs="Arial" w:ascii="Arial" w:hAnsi="Arial"/>
          <w:sz w:val="24"/>
          <w:szCs w:val="24"/>
        </w:rPr>
        <w:t xml:space="preserve"> tem alguém para chamar de vovó [...]”, o termo grifad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rel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terrogativ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 o quanto é bom esse carinho.”, o pronome demonstrativo foi empregado 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 uma inform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r uma inform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 uma inform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s pronomes pessoais no fragmen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as costumam traduzir para nós os acontecimentos com a sabedoria de quem viveu muito mais do que a g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Identifique o pronome pessoal com função de sujeito no fragmento acim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Do seu jeito [...]”, o pronome possessiv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trecho “[...] ensina muitas coisas a eles [...]”, há um pronome indefinido. Qua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8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25T18:54:00Z</dcterms:modified>
  <cp:revision>11</cp:revision>
  <dc:subject/>
  <dc:title/>
</cp:coreProperties>
</file>