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s sobre a onça-pintad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onça-pintada é o maior felino das Américas, tem a pelagem caracterizada _______ manchas pretas espalhadas em um fundo amarelado e é considerada um dos predadores mais poderosos do continente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ua dieta é diversificada e inclui desde pequenos roedores até animais maiores, como antas e capivaras. Ela é uma nadadora excepcional e é frequentemente encontrada perto de corpos d’água (rios, lagos e pântanos)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manchas em sua pelagem funcionam como camuflagem para caçar e evitar predadores. Ela é um animal noturno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riosidades sobre a onça-pintad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 tem a pelagem caracterizada _______ manchas pretas [...]”, uma preposição deve preencher o espaço assinalado. Aponte essa preposi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a preposi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ua dieta é diversifica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é uma nadadora excepcion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manchas em sua pelag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frequentemente encontrada perto de corpos d’água [...]”, há uma locução prepositiva 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 para caçar e evitar predadores.”, a preposição “para”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inalidade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01T23:36:00Z</dcterms:modified>
  <cp:revision>4</cp:revision>
  <dc:subject/>
  <dc:title/>
</cp:coreProperties>
</file>