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Free Willy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e é um menino que perdeu os pais muito cedo. Ele costumava saltar de orfanato em orfanato, até que passou a viver nas ruas. Numa noite, ele e seu amigo Perry são flagrados pelo policial Dwight, pichando um parque local. Apesar da situação, o agente de polícia simpatiza com Jesse e o apresenta a Glen e Annie Greenwood, que vão adotar o garoto. Parte da punição por sua pequena infração envolve limpar a sujeira que ele fez no parque e é lá que Jesse conhece Willy, uma orca que está sendo treinada para ser a atração especial do local. No entanto, Willy não responde bem ao adestramento. Ela foi roubada de sua família por um pescador mercenário e ainda está traumatizada. [...]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adorocinema.com/filmes/filme-9188/&gt;. (Com corte e adaptação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Grife a locução verbal neste trech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le e seu amigo Perry são flagrados pelo policial Dwight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s locuções verbais são formadas por dois verbos: um auxiliar e outro principal. Identifique-os no trech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erbo auxiliar: 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verbo principal: 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locução verbal, presente 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en e Annie Greenwood, que vão adotar o garoto.”,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1ª pessoa do plur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2ª pessoa do plur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3ª pessoa do plur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Assinale o fragmento que contém uma locução verbal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Jesse é um menino que perdeu os pais muito ced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uma orca que está sendo treinada para ser a atração especial do loca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o entanto, Willy não responde bem ao adestrament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rte “Ela foi roubada de sua família por um pescador mercenário [...]”, a locução verbal está na voz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ss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flex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3:3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3-14T23:47:00Z</dcterms:modified>
  <cp:revision>6</cp:revision>
  <dc:subject/>
  <dc:title/>
</cp:coreProperties>
</file>