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v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gavião-sauveiro ou sovi vive nas bordas de florestas e campos e pode ser visto sobrevoando queimadas para caçar. Alimenta-se de formigas, cupins e outros insetos, os quais captura com os pés e come ainda durante o voo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migratório do Pantanal, sul e sudeste do Brasil, com uma população residente na Amazônia. A espécie é agressiva e territorial contra outros gaviões, que passam próximo ao ninho. Nesse período, emite um assobio fino e curo, parecendo ao de um passarinh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unto adnomin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imenta-se de formigas, cupins e </w:t>
      </w:r>
      <w:r>
        <w:rPr>
          <w:rFonts w:cs="Arial" w:ascii="Arial" w:hAnsi="Arial"/>
          <w:color w:val="000000"/>
          <w:sz w:val="24"/>
          <w:szCs w:val="24"/>
        </w:rPr>
        <w:t>outros</w:t>
      </w:r>
      <w:r>
        <w:rPr>
          <w:rFonts w:cs="Arial" w:ascii="Arial" w:hAnsi="Arial"/>
          <w:sz w:val="24"/>
          <w:szCs w:val="24"/>
        </w:rPr>
        <w:t xml:space="preserve"> inse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adjunto adnominal grifado acima determina o substan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ormiga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upin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set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[...] captura com os pés e come ainda durante o voo.”, os adjuntos adnominais foram expressos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migratório do Pantanal, sul e sudeste do Brasil, com uma população residente na Amazôni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a locução com função de adjunto adnominal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Nesse período, emite um assobio </w:t>
      </w:r>
      <w:r>
        <w:rPr>
          <w:rFonts w:cs="Arial" w:ascii="Arial" w:hAnsi="Arial"/>
          <w:sz w:val="24"/>
          <w:szCs w:val="24"/>
          <w:u w:val="single"/>
        </w:rPr>
        <w:t>fi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curo</w:t>
      </w:r>
      <w:r>
        <w:rPr>
          <w:rFonts w:cs="Arial" w:ascii="Arial" w:hAnsi="Arial"/>
          <w:sz w:val="24"/>
          <w:szCs w:val="24"/>
        </w:rPr>
        <w:t xml:space="preserve"> [...]”, os termos destacados são adjuntos adnominai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11T15:19:00Z</dcterms:modified>
  <cp:revision>2</cp:revision>
  <dc:subject/>
  <dc:title/>
</cp:coreProperties>
</file>