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ganhará parque público na área que abrigou os Jogos Olímpic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prefeitura vai investir R$ 36 milhões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arque Olímpico, que abrigou as principais competições dos Jogos Rio 2016, será transformado em uma área pública de lazer, com muito espaço para esporte e recreação à sombra de centenas de árvores. O começo das obras, nesta quinta-feira (2), foi acompanhado pelo prefeito do Rio, Eduardo Paes, e a ministra do Esporte, Ana Mose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izado de Via Olímpica, o novo espaço, com 36 mil metros quadrados, deverá ser inaugurado já no próximo ano. A rota conecta todas as principais áreas do parque, como as arenas, os terraços e o </w:t>
      </w:r>
      <w:r>
        <w:rPr>
          <w:rFonts w:cs="Arial" w:ascii="Arial" w:hAnsi="Arial"/>
          <w:i/>
          <w:sz w:val="24"/>
          <w:szCs w:val="24"/>
        </w:rPr>
        <w:t>Live Site</w:t>
      </w:r>
      <w:r>
        <w:rPr>
          <w:rFonts w:cs="Arial" w:ascii="Arial" w:hAnsi="Arial"/>
          <w:sz w:val="24"/>
          <w:szCs w:val="24"/>
        </w:rPr>
        <w:t>, esplanada destinada a eventos em frente à Lagoa de Jacarepaguá.  O local vai ganhar novos elementos de paisagem, brinquedos infantis, aparelhos de ginástica, quadras esportivas e novo mobiliário urban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Via Olímpica vai receber mais 900 árvores e 16 mil arbustos, novas quadras esportivas e praças, reforma do </w:t>
      </w:r>
      <w:r>
        <w:rPr>
          <w:rFonts w:cs="Arial" w:ascii="Arial" w:hAnsi="Arial"/>
          <w:i/>
          <w:sz w:val="24"/>
          <w:szCs w:val="24"/>
        </w:rPr>
        <w:t>skate park</w:t>
      </w:r>
      <w:r>
        <w:rPr>
          <w:rFonts w:cs="Arial" w:ascii="Arial" w:hAnsi="Arial"/>
          <w:sz w:val="24"/>
          <w:szCs w:val="24"/>
        </w:rPr>
        <w:t>, praça molhada e pisos coloridos. Haverá ainda novos mobiliários urbanos, como 465 mesas e cadeiras, 27 brinquedos infantis, 14 aparelhos de ginástica e 14 bicicletários. A prefeitura vai investir R$ 36 milhões na Via Olímpica, que tem previsão de ser inaugurada em março de 2024. As informações são da Prefeitura do Rio de Janei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agenciabrasil.ebc.com.br/esportes/noticia/2023-02/rio-ganhara-parque-publico-na-area-que-abrigou-os-jogos-olimpico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Acesso em: 02 de fevereiro de 2022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O Parque Olímpico, que abrigou as principais competições dos Jogos Rio 2016, será transformado em uma área pública de lazer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segmento “O começo das obras, </w:t>
      </w:r>
      <w:r>
        <w:rPr>
          <w:rFonts w:cs="Arial" w:ascii="Arial" w:hAnsi="Arial"/>
          <w:sz w:val="24"/>
          <w:szCs w:val="24"/>
          <w:u w:val="single"/>
        </w:rPr>
        <w:t>nesta quinta-feira (2)</w:t>
      </w:r>
      <w:r>
        <w:rPr>
          <w:rFonts w:cs="Arial" w:ascii="Arial" w:hAnsi="Arial"/>
          <w:sz w:val="24"/>
          <w:szCs w:val="24"/>
        </w:rPr>
        <w:t>, foi acompanhado pelo prefeito do Rio [...]”, a parte destac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Qual o nome da nova área pública de laze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ive Site”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ia Olímpic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que Olímpic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rota conecta todas as principais áreas do parque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bo usado nesse fragmento poderia ser substituído p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ig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ercorr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porta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O local vai ganhar novos elementos de paisagem, brinquedos infantis, aparelhos de ginástica, quadras esportiv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novo mobiliário urbano.”, o termo grif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ssagem “A Via Olímpica </w:t>
      </w:r>
      <w:r>
        <w:rPr>
          <w:rFonts w:cs="Arial" w:ascii="Arial" w:hAnsi="Arial"/>
          <w:sz w:val="24"/>
          <w:szCs w:val="24"/>
          <w:u w:val="single"/>
        </w:rPr>
        <w:t>vai receber</w:t>
      </w:r>
      <w:r>
        <w:rPr>
          <w:rFonts w:cs="Arial" w:ascii="Arial" w:hAnsi="Arial"/>
          <w:sz w:val="24"/>
          <w:szCs w:val="24"/>
        </w:rPr>
        <w:t xml:space="preserve"> mais 900 árvores e 16 mil arbustos [...]”, o texto revela um fato futuro. Por isso, a expressão sublinhada equivale ao verb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cebe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cebeu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ceberá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o último parágrafo, o texto informa as quantidades dos novos mobiliários, que a Via Olímpica receberá. Para isso, usou numerai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inai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dinais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fracionários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esportes/noticia/2023-02/rio-ganhara-parque-publico-na-area-que-abrigou-os-jogos-olimpico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06T14:20:00Z</dcterms:modified>
  <cp:revision>13</cp:revision>
  <dc:subject/>
  <dc:title/>
</cp:coreProperties>
</file>