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cudo: o raro cantador dos camp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e é pequeno, tem plumagem discreta e um bico grande e forte que inspirou seu nome popular: bicudo (</w:t>
      </w:r>
      <w:r>
        <w:rPr>
          <w:rFonts w:cs="Arial" w:ascii="Arial" w:hAnsi="Arial"/>
          <w:i/>
          <w:sz w:val="24"/>
          <w:szCs w:val="24"/>
        </w:rPr>
        <w:t>Sporophila maximiliani</w:t>
      </w:r>
      <w:r>
        <w:rPr>
          <w:rFonts w:cs="Arial" w:ascii="Arial" w:hAnsi="Arial"/>
          <w:sz w:val="24"/>
          <w:szCs w:val="24"/>
        </w:rPr>
        <w:t>). E é quando abre o bico e estufa o peito que ele se revela um dos maiores cantores do Brasil. Talentoso e, infelizmente, muito ra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esse nome por causa do bico grande e forte que usa para quebrar sementes de capi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bicudo já desapareceu de muitas regiões do Brasil. Estima-se que existam apenas 250 indivíduos na natureza, enquanto no cativeiro são mais de 200 mil, isso contando só os legalizados no Ibama. Entre as principais ameaças estão a captura ilegal para criação em gaiola e a perda de habitat para lavoura ou repres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a ave gosta de lugares quentes com vegetação arbustiva perto de água, como as vere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tem diferentes cantos, chamados de dialetos. Alguns desses dialetos sumiram de áreas naturais, sendo hoje reproduzidos apenas em cativei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recho “Ele é pequeno, tem plumagem discreta e um bico grande e forte [...]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é quando abre o bico e estufa o peito que ele se revela um dos maiores cantores do Brasi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a palavra que estabelece a relação de finalidad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m esse nome por causa do bico grande e forte que usa para quebrar sementes de capim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[...] enquanto no cativeiro são mais de 200 mil,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 xml:space="preserve"> contando só os legalizados no Ibama.”, o termo sublinh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re as principais ameaças estão a captura ilegal para criação em gaiola e a perda de habitat para lavoura ou repres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text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Essa ave gosta de lugares quentes com vegetação arbustiva perto de água, como as veredas.”, o termo “como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Alguns desses dialetos sumiram de áreas naturais, sendo </w:t>
      </w:r>
      <w:r>
        <w:rPr>
          <w:rFonts w:cs="Arial" w:ascii="Arial" w:hAnsi="Arial"/>
          <w:sz w:val="24"/>
          <w:szCs w:val="24"/>
          <w:u w:val="single"/>
        </w:rPr>
        <w:t>hoje</w:t>
      </w:r>
      <w:r>
        <w:rPr>
          <w:rFonts w:cs="Arial" w:ascii="Arial" w:hAnsi="Arial"/>
          <w:sz w:val="24"/>
          <w:szCs w:val="24"/>
        </w:rPr>
        <w:t xml:space="preserve"> reproduzidos apenas em cativeiro.”, o vocábulo destac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se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alentoso e, infelizmente, muito rar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bicudo já desapareceu de muitas regiões do Brasi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tem diferentes cantos, chamados de dialet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24T19:50:00Z</dcterms:modified>
  <cp:revision>18</cp:revision>
  <dc:subject/>
  <dc:title/>
</cp:coreProperties>
</file>