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leão e o mosquit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leão ficou com raiva de um mosquito que não parava de zumbir ao redor de sua cabeça, mas o mosquito não deu a mínim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ê está achando que vou ficar com medo de você, só porque você pensa que é rei? — disse ele altivo e em seguida voou para o leão e deu uma picada ardida no seu focinh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gnado, o leão deu uma patada no mosquito, mas a única coisa que conseguiu foi se arranhar com as próprias garras. O mosquito continuou picando o leão, que começou a urrar como um louco. No fim, exausto, enfurecido e coberto de feridas provocadas por seus próprios dentes e garras, o leão se rendeu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mosquito foi embora zumbindo para contar a todo mundo que tinha vencido o leão, mas entrou direto em uma teia de aranha. Ali o vencedor do rei dos animais encontrou seu triste fim, comido por uma aranha minúscul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l: muitas vezes o menor de nossos inimigos é o mais temíve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opo. Disponível em: &lt;https://metaforas.com.br/infantis/2002-12-08/o-leao-e-o-mosquito.htm&gt;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ábul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Um leão ficou com raiva de </w:t>
      </w:r>
      <w:r>
        <w:rPr>
          <w:rFonts w:cs="Arial" w:ascii="Arial" w:hAnsi="Arial"/>
          <w:sz w:val="24"/>
          <w:szCs w:val="24"/>
          <w:u w:val="single"/>
        </w:rPr>
        <w:t>um mosquito que não parava de zumbir ao redor de sua cabeça</w:t>
      </w:r>
      <w:r>
        <w:rPr>
          <w:rFonts w:cs="Arial" w:ascii="Arial" w:hAnsi="Arial"/>
          <w:sz w:val="24"/>
          <w:szCs w:val="24"/>
        </w:rPr>
        <w:t>, mas o mosquito não deu a mínim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 trecho destacado cont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otivo da raiva do le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intensidade da raiva do le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a raiva do le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fragmento “[...] em seguida voou para o leão e deu uma picada ardida no seu focinho.”, o texto revela ações do mosquito, 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e altern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egmento “Indignado, o leão deu uma patada no mosquito, mas a única coisa que conseguiu foi se arranhar com as próprias garras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osquito continuou picando o leão, que começou a urrar como um louc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o vocábulo “como”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 w:ascii="Arial" w:hAnsi="Arial"/>
          <w:sz w:val="24"/>
          <w:szCs w:val="24"/>
          <w:u w:val="single"/>
        </w:rPr>
        <w:t>No fim</w:t>
      </w:r>
      <w:r>
        <w:rPr>
          <w:rFonts w:cs="Arial" w:ascii="Arial" w:hAnsi="Arial"/>
          <w:sz w:val="24"/>
          <w:szCs w:val="24"/>
        </w:rPr>
        <w:t xml:space="preserve">, exausto, enfurecido e coberto de feridas provocadas por seus próprios dentes e garras, o leão se rendeu.”, a expressão sublinhada indic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Em “O mosquito foi embora zumbindo para contar a todo mundo que tinha vencido o leão, </w:t>
      </w:r>
      <w:r>
        <w:rPr>
          <w:rFonts w:cs="Arial" w:ascii="Arial" w:hAnsi="Arial"/>
          <w:sz w:val="24"/>
          <w:szCs w:val="24"/>
          <w:u w:val="single"/>
        </w:rPr>
        <w:t>mas</w:t>
      </w:r>
      <w:r>
        <w:rPr>
          <w:rFonts w:cs="Arial" w:ascii="Arial" w:hAnsi="Arial"/>
          <w:sz w:val="24"/>
          <w:szCs w:val="24"/>
        </w:rPr>
        <w:t xml:space="preserve"> entrou direto em uma teia de aranha.”, o termo grifad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i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ém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tant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Segundo o texto, a história termina quan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leão se rend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leão dá uma patada no mosquit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o mosquito é devorado por uma minúscula arranh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43:00Z</dcterms:created>
  <dc:creator>aaaa</dc:creator>
  <dc:description/>
  <cp:keywords/>
  <dc:language>en-US</dc:language>
  <cp:lastModifiedBy>Danielle</cp:lastModifiedBy>
  <cp:lastPrinted>2023-02-11T16:58:00Z</cp:lastPrinted>
  <dcterms:modified xsi:type="dcterms:W3CDTF">2023-02-11T19:58:00Z</dcterms:modified>
  <cp:revision>10</cp:revision>
  <dc:subject/>
  <dc:title/>
</cp:coreProperties>
</file>