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lhão fica de “sentinela” para defender o grupo de ameaç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mpoleirada em galhos altos, a ave emite um som alarmante ao detectar uma ameaça; a espécie também fiscaliza o nin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até 61 centímetros e cerca de 600 gramas, o gralhão, também conhecido por cancão e caracará-preto, ocorre na Amazônia brasileira, no Piauí e, em direção sul, até o Paraná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res que as fêmeas, os machos apresentam plumagem preta, ventre branco e tarsos avermelhados. A dieta é composta por frutas, cupins, sementes, abelhas e marimbon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 trata de lealdade, o gralhão se destaca: encontrado aos pares ou em grupos de até sete indivíduos, tem o costume de proteger os colegas enquanto buscam alimento. Empoleirado em locais elevados, fica atento a qualquer aproximação e, ao sentir-se ameaçado, emite um sinal para que o restante do grupo fuj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m nas bordas de florestas, próximo de grandes rios, ele também pode ser encontrado do México ao Equador e no Peru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eríodo reprodutivo, o gralhão fica extremamente agressivo para defender o ninho de predadores e de outros indivíduos da espécie. A estrutura recebe até três ovos de cor branca ou camurça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ralhão fica de ‘sentinela” para defender o grupo de ameaças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ignifica dizer que o gralhão “fica de sentinela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seguir a expressão que retoma o “galhão”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ave emite um som alarmante ao detectar uma ameaça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trecho “Com até 61 centímetros e cerca de 600 gramas [...]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Menores que as fêmeas [...]”, o tex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A dieta é composta por frutas, cupins, sementes, abelhas e marimbondos.”, o termo “e” indic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 o costume de proteger os colegas [...]”, o text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habitual na vida do gralh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efêmero na vida do gralh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ocasional na vida do gralh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[...] ao sentir-se ameaçado, emite um sinal </w:t>
      </w:r>
      <w:r>
        <w:rPr>
          <w:rFonts w:cs="Arial" w:ascii="Arial" w:hAnsi="Arial"/>
          <w:sz w:val="24"/>
          <w:szCs w:val="24"/>
          <w:u w:val="single"/>
        </w:rPr>
        <w:t>para que o restante do grupo fuja</w:t>
      </w:r>
      <w:r>
        <w:rPr>
          <w:rFonts w:cs="Arial" w:ascii="Arial" w:hAnsi="Arial"/>
          <w:sz w:val="24"/>
          <w:szCs w:val="24"/>
        </w:rPr>
        <w:t>.”, a parte destacada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 período reprodutivo, o gralhão fica </w:t>
      </w:r>
      <w:r>
        <w:rPr>
          <w:rFonts w:cs="Arial" w:ascii="Arial" w:hAnsi="Arial"/>
          <w:sz w:val="24"/>
          <w:szCs w:val="24"/>
          <w:u w:val="single"/>
        </w:rPr>
        <w:t>extremamente</w:t>
      </w:r>
      <w:r>
        <w:rPr>
          <w:rFonts w:cs="Arial" w:ascii="Arial" w:hAnsi="Arial"/>
          <w:sz w:val="24"/>
          <w:szCs w:val="24"/>
        </w:rPr>
        <w:t xml:space="preserve"> agressivo para defender o ninho de predadores e de outros indivíduos da espéci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ocábulo grifado foi usado par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01T19:56:00Z</dcterms:modified>
  <cp:revision>17</cp:revision>
  <dc:subject/>
  <dc:title/>
</cp:coreProperties>
</file>