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Natal do Carteiro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llan Ahlberg</w:t>
        </w:r>
      </w:hyperlink>
      <w:r>
        <w:rPr>
          <w:rFonts w:cs="Arial" w:ascii="Arial" w:hAnsi="Arial"/>
          <w:color w:val="000000"/>
          <w:sz w:val="24"/>
          <w:szCs w:val="24"/>
        </w:rPr>
        <w:br/>
        <w:t xml:space="preserve">Ilustrador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net Ahlberg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do chega a época de Natal, o Papai Noel não é o único a arrancar os cabelos abarrotado de tantas tarefas. O Carteiro também trabalha em dobro para entregar todos os bons votos e desejos de felicidade – e alguns presentes també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is neste livro ele visita alguns personagens de contos de fadas tradicionais para lhes entregar a correspondência natalina – os ursinhos recebem um postal da Cachinhos Dourados; a Chapeuzinho Vermelho ganha do Lobo Mau uma carta com um jogo de tabuleiro; ao Humpty Dumpty chega um cartão com um quebra-cabeça enviado pelos Cavaleiros do Rei; o Homem Biscoito é presenteado com um almanaque e um livrinho de sabedorias; e até o Lobo Mau, mais um que adora o Natal, foi visitado pelo nosso ami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as a grande tarefa do Carteiro nessa época do ano – como ninguém parou para pensar nisso? – é auxiliar a própria família Noel, fazendo chegar à sua fábrica os milhares de pedidos das crianças. Assim, ele também passa por lá, para deixar as suas cartas, e de quebra ainda ganhar um presente, que carteiro também merec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companhar a história do Carteiro, as crianças encontram os envelopes recheados de cartas, cartões e presentinhos – como jogos e livros – e aprendem a manter uma tradição milenar que, mesmo com o avanço dos contatos via telefone e principalmente da correspondência eletrônica, nunca perderá a sua fun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ando chega a época de Natal, o Papai Noel não é o único a arrancar os cabelos </w:t>
      </w:r>
      <w:r>
        <w:rPr>
          <w:rFonts w:cs="Arial" w:ascii="Arial" w:hAnsi="Arial"/>
          <w:sz w:val="24"/>
          <w:szCs w:val="24"/>
          <w:u w:val="single"/>
        </w:rPr>
        <w:t xml:space="preserve">abarrotado </w:t>
      </w:r>
      <w:r>
        <w:rPr>
          <w:rFonts w:cs="Arial" w:ascii="Arial" w:hAnsi="Arial"/>
          <w:sz w:val="24"/>
          <w:szCs w:val="24"/>
        </w:rPr>
        <w:t>de tantas taref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ocábulo com o mesmo sentido do que foi destacado n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egmento “O Carteiro também trabalha em dobro para entregar todos os bons votos e desejos de felicidade – e alguns presentes também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o termo usado para se referir ao Carteir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visita alguns personagens de contos de fadas tradicionais para lhes entregar a correspondência natali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o personagem de conto de fadas que, de acordo com o texto, deu de presente “uma carta com um jogo de tabuleiro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Lobo Ma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Cachinhos Dour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hapeuzinho Verme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o personagem Humpty Dumpty foi presenteado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m postal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m cartão com um quebra-cabeç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almanaque e um livrinho de sabedoria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ninguém parou para pensar nisso?”, “como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[...] as crianças encontram os envelopes recheados de cartas, cartões e presentinhos [...]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prendem a manter uma tradição milenar [...]”, o termo grifado exprim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ode-se concluir que “O Natal do Carteiro” é o nom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programa de tv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autor.php?codigo=02456" TargetMode="External"/><Relationship Id="rId3" Type="http://schemas.openxmlformats.org/officeDocument/2006/relationships/hyperlink" Target="https://www.companhiadasletras.com.br/autor.php?codigo=0245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0T12:56:00Z</dcterms:modified>
  <cp:revision>25</cp:revision>
  <dc:subject/>
  <dc:title/>
</cp:coreProperties>
</file>