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ro conscientiza jovens leitores sobre combate à extinção de animais da fauna nordesti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Maria Flor, a última ararinha-azul”, do escritor Xico Farias, aborda preservação da natureza, a vida do sertanejo e cultura do nordest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Flor é a personagem da obra do escritor Xico Farias, representada pela última ararinha-azul que restou. Em pleno sertão brasileiro, na cidade fictícia de Assaré do Alto, luta contra os traficantes de animais silvestres e a extinção de sua própria existência. Apesar do cenário crítico, a personagem sonha em conhecer outros de sua espécie e alguém por quem se apaixonar e com quem construir uma família, portanto, escreve cartas para diversos lugares nessa procura. Esse é o enredo do livro “Maria Flor, a última ararinha-azul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uma linguagem acessível para leitores a partir de 10 anos de idade, o escritor aproveita para retratar não somente a ararinha-azul, mas também outros animais da fauna nordestina, como: seriema, cardeal-do-nordeste, cutia e tatupeba. Além disso, Xico explora na trama a preservação da natureza, a vida do sertanejo e a cultura do nordes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u tenho uma relação de amor, de cuidado e de respeito com a natureza. Gosto de sempre que possível dar consciência principalmente às crianças da importância do cuidado com o meio ambiente. Acho importante mostrar que pequenas ações do nosso dia a dia fazem a diferença. Um lixo que você descarta de maneira adequada já é um grande ganho para a natureza, um grande ganho principalmente para nós que fazemos parte dela também”, relata X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ele, com o livro pretende que esses jovens leitores percebam a importância de ficarem atentos aos cuidados com a natureza, com os animais e ao respeito com os povos de outras regiõe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s pais são os grandes fomentadores de consciência e conscientização dos seus filhos [...] acho que a literatura e as artes como um todo são ferramentas importantes nessa conscientização, assim como os professores são importantíssimos nesse trabalho de incentivar os jovens a lerem e se informarem”, enfatiza o escrito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issa Fortunato. Disponível em: &lt;https://g1.globo.com/sp/campinas-regiao/terra-da-gente&gt;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Livro conscientiza jovens leitores sobre combate à extinção de animais da fauna nordestina [...]”, a que livr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Em pleno sertão brasileiro, na cidade fictícia de Assaré do Alto, luta contra os traficantes de animais silvestres e a extinção de sua própria existência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escritor aproveita para retratar não somente a ararinha-azul, </w:t>
      </w:r>
      <w:r>
        <w:rPr>
          <w:rFonts w:cs="Arial" w:ascii="Arial" w:hAnsi="Arial"/>
          <w:sz w:val="24"/>
          <w:szCs w:val="24"/>
          <w:u w:val="single"/>
        </w:rPr>
        <w:t>mas também outros animais da fauna nordestina</w:t>
      </w:r>
      <w:r>
        <w:rPr>
          <w:rFonts w:cs="Arial" w:ascii="Arial" w:hAnsi="Arial"/>
          <w:sz w:val="24"/>
          <w:szCs w:val="24"/>
        </w:rPr>
        <w:t xml:space="preserve"> [...]”, o fato destac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i o anterio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-se ao anterio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a-se com o anterio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fragmento, em que o texto revela o público-alvo do livr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Maria Flor, a última ararinha-azul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“Um lixo que você descarta </w:t>
      </w:r>
      <w:r>
        <w:rPr>
          <w:rFonts w:cs="Arial" w:ascii="Arial" w:hAnsi="Arial"/>
          <w:sz w:val="24"/>
          <w:szCs w:val="24"/>
          <w:u w:val="single"/>
        </w:rPr>
        <w:t>de maneira adequada</w:t>
      </w:r>
      <w:r>
        <w:rPr>
          <w:rFonts w:cs="Arial" w:ascii="Arial" w:hAnsi="Arial"/>
          <w:sz w:val="24"/>
          <w:szCs w:val="24"/>
        </w:rPr>
        <w:t xml:space="preserve"> já é um grande ganho para a natureza [...]”, a expressão sublinh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Segundo ele, com o livro </w:t>
      </w:r>
      <w:r>
        <w:rPr>
          <w:rFonts w:cs="Arial" w:ascii="Arial" w:hAnsi="Arial"/>
          <w:sz w:val="24"/>
          <w:szCs w:val="24"/>
          <w:u w:val="single"/>
        </w:rPr>
        <w:t>pretende</w:t>
      </w:r>
      <w:r>
        <w:rPr>
          <w:rFonts w:cs="Arial" w:ascii="Arial" w:hAnsi="Arial"/>
          <w:sz w:val="24"/>
          <w:szCs w:val="24"/>
        </w:rPr>
        <w:t xml:space="preserve"> que esses jovens leitores percebam a importância de ficarem atentos aos cuidados com a natureza [...]”, o verbo grifado é sinônimo d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uger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garant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bjetiva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O último parágrafo apresenta a opiniã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autor do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protagonista do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autora do texto sobre o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27T22:49:00Z</dcterms:modified>
  <cp:revision>38</cp:revision>
  <dc:subject/>
  <dc:title/>
</cp:coreProperties>
</file>