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m-Aranha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r Parker (Tobey Maguire) é um jovem estudioso que vive com seus tios, Ben (Cliff Robertson) e May (Rosemary Harris), desde que seus pais faleceram. Inteligente e com um grande interesse pela ciência, Peter tem dificuldade em se relacionar com seus colegas, por ser tímido e por eles o considerarem um nerd. Até que, em uma demonstração científica, um acidente inesperado faz com que aranha modificada geneticamente pique Pet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 então, seu corpo é quimicamente alterado pela picada da aranha, fazendo com que Peter possa escalar paredes e tetos, emitir pelos punhos um fluido ultrarresistente semelhante à uma teia de aranha e passe a ter um “sentido de aranha”, que o avisa sempre que há perigo por perto, além de superforça e visão ampli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Peter pensa em usar seus novos poderes para ganhar dinheiro, adotando o nome de Homem-Aranha e se apresentando em lutas de exibição. Porém, ao permitir que um ladrão fuja por não considerar sua função capturá-lo, o fugitivo acaba assassinando seu tio Ben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isso, Peter decide não mais usar seus poderes para proveito próprio e sim para enfrentar o mal, tendo como seu primeiro grande desafio enfrentar o psicótico Duende Verde (Willem Dafoe), que na verdade é o empresário Norman Osborn, após ter sido exposto a um gás experimental que lhe deu uma segunda personalidade e grande força física.</w:t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Disponível em: &lt;https://www.adorocinema.com/filmes/filme-29007/&gt;. (Com adaptação)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Inteligente e com um grande interesse pela ciência [...]”, o texto revela fatos sobre Peter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ter tem dificuldade em se relacionar com seus colegas, </w:t>
      </w:r>
      <w:r>
        <w:rPr>
          <w:rFonts w:cs="Arial" w:ascii="Arial" w:hAnsi="Arial"/>
          <w:sz w:val="24"/>
          <w:szCs w:val="24"/>
          <w:u w:val="single"/>
        </w:rPr>
        <w:t>por ser tímido e por eles o considerarem um nerd</w:t>
      </w:r>
      <w:r>
        <w:rPr>
          <w:rFonts w:cs="Arial" w:ascii="Arial" w:hAnsi="Arial"/>
          <w:sz w:val="24"/>
          <w:szCs w:val="24"/>
        </w:rPr>
        <w:t>.”, o trecho destacado express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motiv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posi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é que, em uma demonstração científica, um acidente inesperado faz com que aranha modificada geneticamente pique Pete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fragment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A partir de então, seu corpo é </w:t>
      </w:r>
      <w:r>
        <w:rPr>
          <w:rFonts w:cs="Arial" w:ascii="Arial" w:hAnsi="Arial"/>
          <w:sz w:val="24"/>
          <w:szCs w:val="24"/>
          <w:u w:val="single"/>
        </w:rPr>
        <w:t>quimicamente</w:t>
      </w:r>
      <w:r>
        <w:rPr>
          <w:rFonts w:cs="Arial" w:ascii="Arial" w:hAnsi="Arial"/>
          <w:sz w:val="24"/>
          <w:szCs w:val="24"/>
        </w:rPr>
        <w:t xml:space="preserve"> alterado pela picada da aranha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 que o avisa sempre que há perigo por perto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superforça que Peter passa a 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visão ampliada que Peter passa a 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“sentido de aranha” que Peter passa a 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Sublinhe a seguir o vocábulo que introduz uma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icialmente, Peter pensa em usar seus novos poderes para ganhar dinheiro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“Peter decide não mais usar seus poderes para proveito próprio e sim para enfrentar o mal”, depois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presentou em lutas de exib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ve de enfrentar o psicótico Duende Ve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u tio foi assassinado por um ladrão, cuja fuga Peter permitiu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6T19:48:00Z</dcterms:modified>
  <cp:revision>18</cp:revision>
  <dc:subject/>
  <dc:title/>
</cp:coreProperties>
</file>