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Lemin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4 de agosto de 1944, nascia Paulo Leminski. Poeta, escritor, tradutor e professor de História, Redação e até faixa-preta de judô!  Desde criança, Leminski sempre chamou a atenção por sua cultura e genialidade. Foi cedo que o curitibano inventou um jeito próprio de escrever poesia, com poemas breves, trocadilhos e experimentos visuais. O artista também fez parcerias com nomes de peso da música brasileira, como Arnaldo Antunes, Caetano Veloso, Itamar Assumpção, Moraes Moreira, entre muitos outr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tre seus diversos livros, destacamos o infantojuvenil “Guerra dentro da gente”, que conta a história de um menino pobre que encontra um velho que se oferece para ensinar a ele a arte da guerra. O garoto resolve acompanhá-lo em uma viagem, que o ajuda a compreender melhor a vida e descobrir o que havia no coração daquele hom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conferir também a coletânea “Bicho Alfabeto”, que traz 26 poemas selecionados do livro “Toda Poesia”. Com ilustrações de Ziraldo, o bicho alfabeto passeia pelo mundo das letras, criando palavras, versos e poem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inski morreu em ‎7 de junho de 1989, aos 44 anos. Mas permanece vivo na lembrança de seus leitore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ponível em: &lt;plenarinho.leg.br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âmara dos Deputados</w:t>
        </w:r>
      </w:hyperlink>
      <w:r>
        <w:rPr>
          <w:rFonts w:cs="Arial" w:ascii="Arial" w:hAnsi="Arial"/>
          <w:color w:val="000000"/>
          <w:sz w:val="20"/>
          <w:szCs w:val="20"/>
        </w:rPr>
        <w:t>&gt;. (Com corte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eta, escritor, tradutor e professor de História, Redação e até faixa-preta de judô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fere-se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Desde criança, Leminski sempre chamou a atenção </w:t>
      </w:r>
      <w:r>
        <w:rPr>
          <w:rFonts w:cs="Arial" w:ascii="Arial" w:hAnsi="Arial"/>
          <w:sz w:val="24"/>
          <w:szCs w:val="24"/>
          <w:u w:val="single"/>
        </w:rPr>
        <w:t>por sua cultura e genialidade</w:t>
      </w:r>
      <w:r>
        <w:rPr>
          <w:rFonts w:cs="Arial" w:ascii="Arial" w:hAnsi="Arial"/>
          <w:sz w:val="24"/>
          <w:szCs w:val="24"/>
        </w:rPr>
        <w:t>.”, o trecho destacad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tiv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equência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o segmento “Foi cedo que </w:t>
      </w:r>
      <w:r>
        <w:rPr>
          <w:rFonts w:cs="Arial" w:ascii="Arial" w:hAnsi="Arial"/>
          <w:sz w:val="24"/>
          <w:szCs w:val="24"/>
          <w:u w:val="single"/>
        </w:rPr>
        <w:t>o curitibano</w:t>
      </w:r>
      <w:r>
        <w:rPr>
          <w:rFonts w:cs="Arial" w:ascii="Arial" w:hAnsi="Arial"/>
          <w:sz w:val="24"/>
          <w:szCs w:val="24"/>
        </w:rPr>
        <w:t xml:space="preserve"> inventou um jeito próprio de escrever poesia [...]”, a expressão grifada foi usada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fragmento “O artista também fez parcerias com nomes de peso da música brasileira, como Arnaldo Antunes, Caetano Veloso, Itamar Assumpção, Moraes Moreira [...]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garoto resolve acompanhá-lo em uma viagem, que o ajuda a compreender melhor a vida e descobrir o que havia no coração daquele homem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“e” indica fatos que se soma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livro “Toda Poesi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coletânea “Bicho Alfabet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livro “Guerra dentro da gen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ssagem “Vale conferir também a coletânea ‘Bicho Alfabeto’, que traz 26 poemas selecionados do livro ‘Toda Poesia’.”, o texto faz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e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a parte que exprime temp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minski morreu em ‎7 de junho de 1989, aos 44 anos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Mas</w:t>
      </w:r>
      <w:r>
        <w:rPr>
          <w:rFonts w:cs="Arial" w:ascii="Arial" w:hAnsi="Arial"/>
          <w:sz w:val="24"/>
          <w:szCs w:val="24"/>
        </w:rPr>
        <w:t xml:space="preserve"> permanece vivo na lembrança de seus leitores.”, o termo grif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camara-dos-deput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2-18T19:16:00Z</dcterms:modified>
  <cp:revision>23</cp:revision>
  <dc:subject/>
  <dc:title/>
</cp:coreProperties>
</file>