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terra dos meninos pelado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O premiado clássico infantojuvenil de Graciliano Ramos, com ilustrações magníficas de Jean-Claude Ramos Alph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terra dos meninos pelados” é um livro de contos infantojuvenis de Graciliano Ramos, um ano após ser libertado da prisão em Ilha Grande. Escrito em um quarto de pensão do Rio de Janeiro, onde morava com a esposa e filhos, a obra recebeu o Prêmio de Literatura Infantil do Ministério da Edu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vro conta a história de um menino chamado Raimundo, que é careca e tem um olho azul e outro preto. Raimundo é considerado estranho, seus vizinhos não falam com ele e acabam o apelidando de Raimundo Pel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amigos, Raimundo começa a falar sozinho e cria um país imaginário chamado Tatipirun, onde as pessoas têm um olho preto e outro azul, onde não existem cabelos em suas cabeças e onde as plantas e animais fala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Raimundo “chega” à cidade de Tatipirun, depara-se com um carro vindo em sua direção e acha que vai ser atropelado. No entanto, o Carro fala com ele e “explica” que em Tatipirun ninguém é machucado nem ofendido por causa de seu comportamento, por mais esquisito que aparente s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ndo um pouco mais, Raimundo se depara com a Laranjeira. Ele diz que a laranjeira tem espinhos e ela se sente ofendida, mas, com um pedido de desculpa, tudo se resolve. A partir daí, Raimundo vai encontrar outros personagens encantadores, como o Tronco Baixinho e a Dona Aranha Vermel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terra dos meninos pelados” é uma excelente escolha para apresentar a obra de Graciliano Ramos para crianças. Com ilustrações primorosas de Jean-Claude Ramos Alphen, o livro vai encantar diversas geraçõ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terra-dos-meninos-pelados/&gt;. (Com adaptações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 a obra recebeu o Prêmio de Literatura Infantil do Ministério da Educação.”, a que obr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careca e tem um olho azul e outro pret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“Raimundo começa a falar sozinho e cria um país imaginário chamado Tatipirun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m Tatipirun ninguém é machucado nem ofendido por causa de seu comportamento, por mais esquisito que aparente ser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Qual personagem, segundo o texto, “explica” isso a Raimund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ar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Laranjei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ronco Baixin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Ele diz que a laranjeira tem espinhos 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la se sente ofendida [...]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A partir daí, Raimundo </w:t>
      </w:r>
      <w:r>
        <w:rPr>
          <w:rFonts w:cs="Arial" w:ascii="Arial" w:hAnsi="Arial"/>
          <w:sz w:val="24"/>
          <w:szCs w:val="24"/>
          <w:u w:val="single"/>
        </w:rPr>
        <w:t>vai encontrar</w:t>
      </w:r>
      <w:r>
        <w:rPr>
          <w:rFonts w:cs="Arial" w:ascii="Arial" w:hAnsi="Arial"/>
          <w:sz w:val="24"/>
          <w:szCs w:val="24"/>
        </w:rPr>
        <w:t xml:space="preserve"> outros personagens encantadores [...]”, a expressão grifada corresponde ao verb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contr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contro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contrará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A terra dos meninos pelados’ é uma excelente escolha para apresentar a obra de Graciliano Ramos para criança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ver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clarec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comen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1T14:54:00Z</dcterms:modified>
  <cp:revision>18</cp:revision>
  <dc:subject/>
  <dc:title/>
</cp:coreProperties>
</file>