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Bernard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lima ameno Presidente Bernardes é uma típica cidade histórica interiorana. A cerca de 121 km de Belo Horizonte, o município mineiro é um delicioso local para se visitar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s deliciosas cachoeiras são refresco para o corpo e para a alma. A Cachoeira do Zé Bento possui mata ciliar e suas margens são usadas para o camping. Muito utilizada para a prática da natação, é uma das mais conhecidas da cidade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ém disso, a cidade possui antigas fazendas construídas em estilo colonial. A Igreja Matriz de Santo Antônio, construída já no século XX, possui duas torres laterais ladeadas por vitrais e várias imagens pintadas nas paredes e no tet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presidente-bernardes-mg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recho abaixo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 clima ameno Presidente Bernardes é uma típica cidade histórica interioran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A cerca de 121 km de Belo Horizonte, o município mineiro é um delicioso local para se visitar.”, a vírgula separ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Muito utilizada para a prática da natação, é uma das mais conhecidas da cidade.”, a vírgul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A expressão “Além disso” foi separada por vírgula no texto. Qual relação de sentido essa expressão estabelece com as informações anteriores?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“A Igreja Matriz de Santo Antônio, construída já no século XX, possui duas torres laterais [...]”, as vírgulas assinalam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intercal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22T15:05:00Z</dcterms:modified>
  <cp:revision>6</cp:revision>
  <dc:subject/>
  <dc:title/>
</cp:coreProperties>
</file>