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transitivos diret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programa “Vale Indomad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ntanal do Vale do Luangwa, na Zâmbia, abriga uma variedade de espécies, cada uma em constante luta pelo domínio. O </w:t>
      </w:r>
      <w:r>
        <w:rPr>
          <w:rFonts w:eastAsia="SimSun;宋体" w:cs="Arial" w:ascii="Arial" w:hAnsi="Arial"/>
          <w:sz w:val="24"/>
          <w:szCs w:val="24"/>
        </w:rPr>
        <w:t>Vale Indomado</w:t>
      </w:r>
      <w:r>
        <w:rPr>
          <w:rFonts w:cs="Arial" w:ascii="Arial" w:hAnsi="Arial"/>
          <w:sz w:val="24"/>
          <w:szCs w:val="24"/>
        </w:rPr>
        <w:t xml:space="preserve"> explora alguns dos mais diversos habitats do planeta e conta as histórias dramáticas dos personagens e comunidades que competem por território e sobrevivênci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tvbrasil.ebc.com.br/vale-indomado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antanal do Vale do Luangwa, na Zâmbia, abriga uma variedade de espécies, cada uma em constante luta pelo domíni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cima é transitivo diret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exige comple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ssagem “O </w:t>
      </w:r>
      <w:r>
        <w:rPr>
          <w:rFonts w:eastAsia="SimSun;宋体" w:cs="Arial" w:ascii="Arial" w:hAnsi="Arial"/>
          <w:sz w:val="24"/>
          <w:szCs w:val="24"/>
        </w:rPr>
        <w:t>Vale Indomado</w:t>
      </w:r>
      <w:r>
        <w:rPr>
          <w:rFonts w:cs="Arial" w:ascii="Arial" w:hAnsi="Arial"/>
          <w:sz w:val="24"/>
          <w:szCs w:val="24"/>
        </w:rPr>
        <w:t xml:space="preserve"> explora alguns dos mais diversos habitats do planeta [...]”, há um verbo transitivo diret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transitivo direto identificado acima refere-se à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conta as histórias dramáticas dos personagens e comunidades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 do texto, o verbo “conta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3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06T23:42:00Z</dcterms:modified>
  <cp:revision>5</cp:revision>
  <dc:subject/>
  <dc:title/>
</cp:coreProperties>
</file>