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atrulha Canina – O Filme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m “Patrulha Canina – O Filme”, o filhote Ryder e seus amigos têm um grande desafio: impedir o novo Prefeito de Adventure City, Humdinger, de causar muitos problemas. A turma ainda ganha uma nova aliada para a missão: a esperta basset Liberty. Juntos e equipados com muita tecnologia, a Patrulha Canina luta _________ salvar os moradores de Adventure City!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282238/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Na passagem “[...] o filhote Ryder e seus amigos têm um grande desafio [...]”, o verbo é transitivo direto por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ão exige complemen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ige complemento sem preposi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ige complemento com preposi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impedir o novo Prefeito de Adventure City, Humdinger, de causar muitos problema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-se afirmar 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verbo “impedir” é transitivo direto e in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verbo “causar” é transitivo direto e in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verbo “impedir” e o verbo “causar” são transitivos diretos e indireto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m “A turma ainda ganha uma nova aliada para a missão: a esperta basset Liberty.”, há um verbo. Identifiqu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verbo identificado acima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in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direto e in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Complete o espaço com a preposição exigida pelo verbo transitivo indiret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Juntos e equipados com muita tecnologia, a Patrulha Canina luta _________ salvar os moradores de Adventure City!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2:3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2-13T22:39:00Z</dcterms:modified>
  <cp:revision>4</cp:revision>
  <dc:subject/>
  <dc:title/>
</cp:coreProperties>
</file>