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e fim levou Papai Noel?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om, um menino de nove anos amante do Natal, descobre que Papai Noel está escondido em sua garagem, após bater o seu novo trenó. Disposto a ajudá-lo, Tom pede auxílio ao seu pai, que concorda em levar o Papai Noel de volta para casa. Mas tudo parece desandar quando o saudoso velhinho é perseguido pela políci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adorocinema.com/filmes/filme-226645/&gt;. (Com corte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om, um menino de nove anos amante do Natal, </w:t>
      </w:r>
      <w:r>
        <w:rPr>
          <w:rFonts w:cs="Arial" w:ascii="Arial" w:hAnsi="Arial"/>
          <w:sz w:val="24"/>
          <w:szCs w:val="24"/>
          <w:u w:val="single"/>
        </w:rPr>
        <w:t>descobre</w:t>
      </w:r>
      <w:r>
        <w:rPr>
          <w:rFonts w:cs="Arial" w:ascii="Arial" w:hAnsi="Arial"/>
          <w:sz w:val="24"/>
          <w:szCs w:val="24"/>
        </w:rPr>
        <w:t xml:space="preserve"> que Papai Noel está escondido em sua garage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bo destacado é transitivo diret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e comple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rte “[...] após bater o seu novo trenó.”, o verbo transitivo direto está na for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gerúnd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om pede auxílio ao seu pai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 verbo grifado acima é transitivo direto e indireto, já que exige dois tipos de complemento (os objetos). Identifique-os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bjeto direto: 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bjeto indireto: 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orda em levar o Papai Noel de volta para casa.”, o verbo “concorda” classifica-s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 e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3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21T23:17:00Z</dcterms:modified>
  <cp:revision>4</cp:revision>
  <dc:subject/>
  <dc:title/>
</cp:coreProperties>
</file>