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galinha pret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iocha é aluno de um internato em São Petersburgo, Rússia. Depois de salvar da panela a galinha Farrusca, o menino descobre um fantástico mundo subterrâneo, habitado por homenzinhos de trinta centímetros. Ali, farrusca é um importante ministro. Por seu gesto heroico, o rei concede a Aliocha a realização de um desejo. Ele pede então a capacidade de fazer as lições sem estudar. O rei entrega ao menino uma semente mágica, mas o amuleto se volta contra ele. Publicado em 1829, “A galinha preta” é considerado o primeiro conto de fadas russo. Foi escrito sob a influência do romantismo alemão e pode ser comparado a “O quebra-nozes”, de E. T. A. Hoffman, mestre da literatura fantástica, de quem o autor foi amig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segmento que contém um verbo bitrans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ocha é aluno de um internato em São Petersburgo, Rúss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menino descobre um fantástico mundo subterrâne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rei concede a Aliocha a realização de um desej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Depois de salvar da panela a galinha Farrusca [...]”, o verbo bitransitivo está na form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Ele pede então a capacidade de fazer as lições sem estudar.”, o verbo “pede”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i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fragmento abaixo, há um verbo bitransitivo. Grife-o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ei entrega ao menino uma semente mágica, mas o amuleto se volta contra e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grifado acima é bitransitivo porque exige dois tipos de complemento (objetos). Informe esses objet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jeto direto: 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bjeto indireto: 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2T23:41:00Z</dcterms:modified>
  <cp:revision>5</cp:revision>
  <dc:subject/>
  <dc:title/>
</cp:coreProperties>
</file>