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uma usina hidrelétric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usina hidrelétrica é uma instalação que transforma a energia hidráulica em energia elétrica. Para isso acontecer, é necessário existir um desnível hidráulico natural ou criado por uma barragem, para captação e condução da água à turbina, situada sempre em nível tão baixo quanto possível em relação à captação. A pressão da água produz um movimento giratório do eixo das turbinas da usina, transformando a energia hidráulica em um trabalho mecânico. O movimento do eixo da turbina produz um campo eletromagnético dentro do gerador, produzindo, assim, a eletricidade, levada para o consumidor por meio das linhas de transmiss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Como funciona uma usina hidrelétrica?”, o sujeito do verbo é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ressão da água produz um movimento giratório do eixo das turbinas da usin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erbo grifado acima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dúvida sobre o sujeito simpl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 sobre 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lidade sobre 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movimento do eixo da turbina produz um campo eletromagnético dentro do gerado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sujeito dessa ora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sujeito identificado acima é simples porque contém apenas um núcleo. Assinale esse núcle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oviment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ix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urbina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03T19:57:00Z</dcterms:modified>
  <cp:revision>4</cp:revision>
  <dc:subject/>
  <dc:title/>
</cp:coreProperties>
</file>