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ee Movie – A História de uma Abelha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y B. Benson formou-se recentemente e sonha com um emprego na Honex, onde poderá produzir mel. Dessa forma, ele se aventura fora da colmeia e descobre um mundo até então inteiramente desconhecido. É quando conhece Vanessa Bloome, uma alegre florista de Manhattan com quem quebra as regras das abelhas e passa a conversar regularmente. Logo eles se tornam amigos, o que faz com que Barry conheça melhor os humanos. Porém, Barry descobre que qualquer pessoa pode comprar mel nos supermercados, o que o deixa profundamente irritado por considerar que estão roubando a produção das abelhas. É quando ele decide processar os humanos, na intenção de corrigir essa injustiç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adorocinema.com/filmes/filme-55413/&gt;. (Com corte e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Barry B. Benson formou-se recentemente e sonha com um emprego na Honex, onde poderá produzir mel.”, há um pronome relativ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identificado acima relaciona-se co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bserve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a alegre florista de Manhattan com quem quebra as regras das abelh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pronome “quem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l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rrog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a seguir, um “que” é pronome relativo. Grife-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ém, Barry descobre que qualquer pessoa pode comprar mel nos supermercados, o que o deixa profundamente irritado por considerar que estão roubando a produção das abelh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há pronomes relativos variáveis e invariáveis no tex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s pronomes relativos usados no texto são invariáveis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os pronomes relativos usados no texto são variáveis em gênero e em númer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2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20T22:45:00Z</dcterms:modified>
  <cp:revision>6</cp:revision>
  <dc:subject/>
  <dc:title/>
</cp:coreProperties>
</file>