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Seis na Ilha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 ilha longe de tudo, sem eletricidade nem água encanada e muito menos sinal de celular, onde a comunicação com o mundo exterior é inexistente. É lá que os primos Miguel, Marcos, Laura, Tina e Dudu, todos entre 11 e 15 anos, vão passar as férias. E quem vai cuidar do grupo é ninguém menos que o avô das crianças, o excêntrico Vô Simão, um senhor que vive isolado há anos e não faz questão nenhuma de companhia. Juntos, os seis formam uma inusitada família e terão que aprender a viver um ao lado do outro, enfrentando desafios e aventuras que nunca imaginariam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play.ebc.com.br/programas/457/seis-na-ilha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pronome indefinido invariável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Uma ilha longe de tudo, sem eletricidade nem água encanada e muito menos sinal de celular, onde a comunicação com o mundo exterior é inexistente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a passag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nguém menos que o avô das crianças [...]”, há um pronome indefinido. Identifiqu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No trecho “[...] não faz questão nenhuma de companhia.”, o pronome indefinido refere-se ao substantiv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Aponte o fragmento que contém um pronome indefinid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onde a comunicação com o mundo exterior é inexistente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É lá que os primos Miguel, Marcos, Laura, Tina e Dudu, todos entre 11 e 15 ano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nfrentando desafios e aventuras que nunca imaginariam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os seis formam uma inusitada família e terão que aprender a viver um ao lado do outro [...]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 do texto, o vocábulo “um”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tigo indefini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umeral cardin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nome indefini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9:2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2-13T19:40:00Z</dcterms:modified>
  <cp:revision>7</cp:revision>
  <dc:subject/>
  <dc:title/>
</cp:coreProperties>
</file>