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ibe, a formiga corajos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curo é um dos muitos medos de Arthur. Mas tudo muda quando ele conhece Quibe, uma formiga falante que passeava pelo seu braço na hora de dormir. Ao compartilhar suas aventuras com o amigo – que vão de escapar da boca de um cachorro escorregando pela baba a sobrevoar a cidade com uma abelha –, a formiga o inspira a ter coragem para enfrentar os mais diversos desafi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 partir de uma história contada pelo próprio filho que Camila Fremder escreveu </w:t>
      </w:r>
      <w:r>
        <w:rPr>
          <w:rFonts w:cs="Arial" w:ascii="Arial" w:hAnsi="Arial"/>
          <w:i/>
          <w:sz w:val="24"/>
          <w:szCs w:val="24"/>
        </w:rPr>
        <w:t>Quibe, a formiga corajosa</w:t>
      </w:r>
      <w:r>
        <w:rPr>
          <w:rFonts w:cs="Arial" w:ascii="Arial" w:hAnsi="Arial"/>
          <w:sz w:val="24"/>
          <w:szCs w:val="24"/>
        </w:rPr>
        <w:t>, seu primeiro livro infantil, que ganhou forma e cores através das ilustrações da artista plástica Juliana Eigner – e vai mostrar a todos os pequenos leitores como algumas coisas ficam bem mais fáceis quando não estamos sozinh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81776404/quibe-a-formiga-corajosa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o trecho “Mas tudo muda quando ele conhece Quibe [...]”, há um pronome indefinid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identific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para enfrentar os mais diversos desafios.”, o vocábulo “mais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Aponte o segmento, em que o pronome grifado é indefinid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escuro é um dos </w:t>
      </w:r>
      <w:r>
        <w:rPr>
          <w:rFonts w:cs="Arial" w:ascii="Arial" w:hAnsi="Arial"/>
          <w:sz w:val="24"/>
          <w:szCs w:val="24"/>
          <w:u w:val="single"/>
        </w:rPr>
        <w:t>muitos</w:t>
      </w:r>
      <w:r>
        <w:rPr>
          <w:rFonts w:cs="Arial" w:ascii="Arial" w:hAnsi="Arial"/>
          <w:sz w:val="24"/>
          <w:szCs w:val="24"/>
        </w:rPr>
        <w:t xml:space="preserve"> medos de Arthu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o compartilhar </w:t>
      </w:r>
      <w:r>
        <w:rPr>
          <w:rFonts w:cs="Arial" w:ascii="Arial" w:hAnsi="Arial"/>
          <w:sz w:val="24"/>
          <w:szCs w:val="24"/>
          <w:u w:val="single"/>
        </w:rPr>
        <w:t>suas</w:t>
      </w:r>
      <w:r>
        <w:rPr>
          <w:rFonts w:cs="Arial" w:ascii="Arial" w:hAnsi="Arial"/>
          <w:sz w:val="24"/>
          <w:szCs w:val="24"/>
        </w:rPr>
        <w:t xml:space="preserve"> aventuras com o amig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a formiga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inspira a ter cor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s pronomes indefinid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vai mostrar a todos os pequenos leitores como algumas coisas ficam bem mais fáceis quando não estamos sozin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5T15:16:00Z</dcterms:modified>
  <cp:revision>12</cp:revision>
  <dc:subject/>
  <dc:title/>
</cp:coreProperties>
</file>