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nversão térmi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versão térmica contribui para compor o “cenário” propício para a chuva ácida. Esse fenômeno acontece quando a massa de ar, por algum motivo, não segue seu caminho natural. Normalmente, o ar quente sobe, é resfriado e desce. Quando o ar quente fica preso sobre as nuvens acontece a inversão térmica. O ar quente carrega partículas de fumaça e poluição, que ficam depositadas nas nuvens. Isso aumenta a probabilidade de uma chuva ácida acontecer, além de acarretar diversos problemas respiratóri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 período “Esse fenômeno acontece quando a massa de ar, por algum motivo, não segue seu caminho natural.” é composto.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composto “Normalmente, o ar quente sobe, é resfriado e desce.”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compost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 ar quente fica preso sobre as nuvens acontece a inversão térm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composto “O ar quente carrega partículas de fumaça e poluição, que ficam depositadas nas nuvens.”, os verbos exprim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ertez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ibilidad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composto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aumenta a probabilidade de uma chuva ácida acontecer, além de acarretar diversos problemas respiratórios.”, o termo destac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retom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6T15:20:00Z</dcterms:modified>
  <cp:revision>8</cp:revision>
  <dc:subject/>
  <dc:title/>
</cp:coreProperties>
</file>