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uso da pipoc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so da pipoca em diversos povos da América é bem documentado. No Peru, já foram encontradas amostras, datadas de 4700 a.C., e os fósseis de pipoca encontrados no Novo México, nos Estados Unidos, datam do milênio anterior. Na América do Norte, os índios costumavam adornar o cabelo com pipocas. Os astecas, por sua vez, não só as colocavam na cabeça como as ofereciam “em honra aos deuses”. Essas descobertas históricas levaram arqueologos a acreditarem que o primeiro uso do milho cultivado foi justamente fazer pipoc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Marcelo Duarte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guiadoscuriosos.com.br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América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 terminado em diton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s fósseis de pipoca encontrados no Novo México, nos Estados Unid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a palavra proparoxítona. Identifi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Assinale o fragmento que contém um vocábulo proparoxíton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o Peru, já foram encontradas amostr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ão só as colocavam na cabeç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as descobertas históric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fragmento assinalado acima, o vocábulo proparoxíton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Uma palavra proparoxítona foi transcrita sem acento nesta passagem. Colo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levaram arqueologos a acreditarem que o primeiro uso do milho cultivado foi justamente fazer pipoc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1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17T21:27:00Z</dcterms:modified>
  <cp:revision>3</cp:revision>
  <dc:subject/>
  <dc:title/>
</cp:coreProperties>
</file>