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pintassilgo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intassilgo é um passarinho de 11 centímetros. O macho é amarelo com uma máscara preta bem característica que facilita a identificação. Por causa dessa máscara, ele é chamado de pintassilgo-de-cabeça-preta em algumas regiões. Tem também uma faixa oculta nas asas visível apenas quando voa. A fêmea é menos colorida, não tem a máscara preta e em vez de um amarelo vibrante tem a plumagem mais para o verde-oliva.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 gosta de comer sementes, principalmente sementes de flores e pequenos frutos secos, adora as sementes de capins, inclusive do picão e do dente-de-leão. Quando não está no período reprodutivo, vive em bandos numerosos e até bandos mistos, com outras espécies. [...]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ponível em: &lt;https://g1.globo.com/sp/campinas-regiao/terra-da-gente&gt;. (Fragmento com adaptação)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Grife o vocábulo oxítono acentuado a seguir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Tem também uma faixa oculta nas asas visível apenas quando voa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Por que o vocábulo oxítono grifado anteriormente é acentuado?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Identifique o trecho que contém uma palavra oxítona acentuad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O pintassilgo é um passarinho de 11 centímetros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O macho é amarelo com uma máscara preta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vive em bandos numerosos e até bandos mistos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 xml:space="preserve">Acentua-se a palavra oxítona, usada no trecho identificado acima, porque ela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ermina em “a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termina em “e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ermina em “o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 xml:space="preserve">Observe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Quando não está no período reprodutivo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vocábulo oxítono acentuado é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verb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pronome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substantiv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23:51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02-03T23:51:00Z</dcterms:modified>
  <cp:revision>2</cp:revision>
  <dc:subject/>
  <dc:title/>
</cp:coreProperties>
</file>