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 invenção de Hugo Cabret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1931, o menino órfão Hugo Cabret vive escondido em uma estação de trem de Paris. Ali, cuida do funcionamento de gigantescos relógios no lugar do tio que desapareceu. À noite, tenta consertar uma máquina de aparência humana para desvendar uma mensagem oculta, usando peças de brinquedos que ele furta. Seus planos, porém, correm risco. Ele é descoberto pelo dono da loja de brinquedos da estação e pela curiosa Isabelle. Essa obra-prima aclamada pela crítica mundial mistura elementos do cinema e dos quadrinhos para contar uma história sobre os primórdios do cinema, a vontade de criar vida e a aventura da imagin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 do livro: Brian Selznick. Disponível em: &lt;https://www.amazon.com.br&gt;. (Com corte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m 1931, o menino órfão Hugo Cabret vive escondido em uma estação de trem </w:t>
      </w:r>
      <w:r>
        <w:rPr>
          <w:rFonts w:cs="Arial" w:ascii="Arial" w:hAnsi="Arial"/>
          <w:sz w:val="24"/>
          <w:szCs w:val="24"/>
          <w:u w:val="single"/>
        </w:rPr>
        <w:t>de Paris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escreva esse trecho, substituindo a locução adjetiva grifada pelo adjetivo correspondent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Em “À noite, tenta consertar uma máquina de aparência humana [...]”, há uma locução adverbial. Identifique-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locução adverbial identificada acima indica uma circunstânci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us planos, porém, correm risc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a locução conjuntiva com o mesmo sentido da conjunção usada nessa passage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ublinhe a locução verbal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é descoberto pelo dono da loja de brinquedos da estação e pela curiosa Isabelle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3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2-01T23:56:00Z</dcterms:modified>
  <cp:revision>9</cp:revision>
  <dc:subject/>
  <dc:title/>
</cp:coreProperties>
</file>