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peixinho-da-hort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do nativo de países do mediterrâneo, o peixinho-da-horta é encontrado em zonas com clima temperado. Por mais que seja cultivado como uma planta ornamental, devido à beleza das suas folhas aveludadas, o peixinho passou a pertencer à culinária vegetal ganhando destaque no prato de vegetarian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preparo gastronômico, o plantio é feito diretamente no local definitivo, a partir de touceiras. A primeira colheita geralmente ocorre após o segundo mês, quando a folha chega entre 8cm e 15cm de comprimento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verb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eixinho-da-horta é encontrado em zonas com clima tempera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verbal grifada anteriormente refere-se a um sujei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Identifique o trecho que contém uma locução verbal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mais que seja cultivado como uma planta ornament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primeira colheita geralmente ocorre após o segundo mê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ando a folha chega entre 8cm e 15cm de comprimen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lantio é feito diretamente no local definitiv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a locução verbal com o mesmo sentido da que foi usada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Uma locução verbal é formada por um verbo auxiliar e um verbo principal. No segmento acima, o verbo princip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0T23:27:00Z</dcterms:modified>
  <cp:revision>18</cp:revision>
  <dc:subject/>
  <dc:title/>
</cp:coreProperties>
</file>