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eriem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xibindo seus 90 centímetros, a seriema possui uma crista formada por um tufo de penas, com cerca de 10 centímetros. E uma curiosidade: é uma das poucas aves com pestanas. Ela tem outra característica bem marcante. Seu canto que funciona como sexto sentido. No campo, ouvir o canto de uma seriema é aviso de que vem chuva por aí.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Thaís Pimenta e Marcelo Ferri. Disponível em: &lt;https://g1.globo.com/sp/campinas-regiao/terra-da-gente&gt;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 corte e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Assinale o segmento que contém um verbo no gerúndi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xibindo seus 90 centímetr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é uma das poucas aves com pestan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la tem outra característica bem marcant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Cite um verbo no gerúndio com o mesmo sentido do que foi empregado no segmento assinalad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Grife o verbo no particípio a seguir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 seriema possui uma crista formada por um tufo de penas, com cerca de 10 centímetros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O verbo no particípio grifado na questão acima indica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voz 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voz pass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voz reflex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o campo, ouvir o canto de uma seriema é aviso de que vem chuva por aí.”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há um verbo no infinitivo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verbo no infinitivo identificado anteriorment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mpesso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flexion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não flexion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4:4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2-18T15:00:00Z</dcterms:modified>
  <cp:revision>10</cp:revision>
  <dc:subject/>
  <dc:title/>
</cp:coreProperties>
</file>